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宇宙偶像我重生的超级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宇宙偶像：我，重生的超级巨星</w:t>
      </w:r>
      <w:r>
        <w:rPr>
          <w:sz w:val="32"/>
          <w:szCs w:val="32"/>
        </w:rPr>
        <w:t>&lt;/p&gt;&lt;p&gt;&lt;img src="/static-img/H4PF---bhU-Mhi59uOiWwCHQMwE9ggS6v-VWpXahksKgzUxzjPk0gJSkwCX6HQcF.jpg"&gt;&lt;/p&gt;&lt;p&gt;</w:t>
      </w:r>
      <w:r>
        <w:rPr>
          <w:sz w:val="32"/>
          <w:szCs w:val="32"/>
        </w:rPr>
        <w:t>在娱乐圈中，有些人如同璀璨的恒星，一遇到光芒就熄灭；而有些人，则能在最黑暗的夜晚，也能发出耀眼的光芒。我的故事，就像是这样的两种极端之间的一次奇迹般的转变。我，从一个默默无闻的小人物，成为了众所周知的“重生之超级巨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场意外。我曾经是一名普通的演员，但因为一次不幸的事故，我失去了视力。这个消息迅速传遍了整个娱乐圈，似乎是对我事业的一个致命打击。但我没有放弃，我决定用一种新的方式来证明自己。</w:t>
      </w:r>
      <w:r>
        <w:rPr>
          <w:sz w:val="32"/>
          <w:szCs w:val="32"/>
        </w:rPr>
        <w:t>&lt;/p&gt;&lt;p&gt;&lt;img src="/static-img/ZXMf7A8ify71jPnHOptIjiHQMwE9ggS6v-VWpXahksIPMsH6rUBIaVZz8dEVq3Ow5n4cC83XiyoYIZwWpiMs9Qct8E1cmQIjsNvYyLggYdE.jpg"&gt;&lt;/p&gt;&lt;p&gt;</w:t>
      </w:r>
      <w:r>
        <w:rPr>
          <w:sz w:val="32"/>
          <w:szCs w:val="32"/>
        </w:rPr>
        <w:t>经过长时间的努力和学习，我学会了使用助听器，并且开始尝试不同的表演形式，比如声音艺术和舞台剧。我找到了自己的独特风格，并且通过不断地练习和改进，最终赢得了一些小型比赛，这是我职业生涯中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并非平坦无石。在一次公开活动中，我不慎摔倒，再次损伤了我的眼睛。这回，不仅让我担心自己的未来，还让人们开始质疑我的坚持到底是否值得。但我并没有放弃，因为我知道，只要有梦想，就有希望。</w:t>
      </w:r>
      <w:r>
        <w:rPr>
          <w:sz w:val="32"/>
          <w:szCs w:val="32"/>
        </w:rPr>
        <w:t>&lt;/p&gt;&lt;p&gt;&lt;img src="/static-img/MY6-ru7QC7x6cTwiTlf1kCHQMwE9ggS6v-VWpXahksIPMsH6rUBIaVZz8dEVq3Ow5n4cC83XiyoYIZwWpiMs9Qct8E1cmQIjsNvYyLggYdE.jpg"&gt;&lt;/p&gt;&lt;p&gt;</w:t>
      </w:r>
      <w:r>
        <w:rPr>
          <w:sz w:val="32"/>
          <w:szCs w:val="32"/>
        </w:rPr>
        <w:t>后来，一位导演看到了我的表演，他被深深吸引于我的才华和毅力。他邀请我参加一部电影，那将是他年轻时梦寐以求的大作。这部电影叫做《永恒之歌》，它讲述的是关于音乐、爱情以及逆境中的坚持不懈，而这正是我生活状态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里，我饰演了一位盲人音乐家，他凭借着内心的声音创造出了震撼世界的声音。影片获得了巨大的成功，不仅票房火爆，更重要的是，它触动了无数人的心灵，让他们重新思考生命中的意义与价值。</w:t>
      </w:r>
      <w:r>
        <w:rPr>
          <w:sz w:val="32"/>
          <w:szCs w:val="32"/>
        </w:rPr>
        <w:t>&lt;/p&gt;&lt;p&gt;&lt;img src="/static-img/aRsRI7FZ0-q0uN3I5jkzMSHQMwE9ggS6v-VWpXahksIPMsH6rUBIaVZz8dEVq3Ow5n4cC83XiyoYIZwWpiMs9Qct8E1cmQIjsNvYyLggYdE.jpg"&gt;&lt;/p&gt;&lt;p&gt;</w:t>
      </w:r>
      <w:r>
        <w:rPr>
          <w:sz w:val="32"/>
          <w:szCs w:val="32"/>
        </w:rPr>
        <w:t>随着《永恒之歌》的爆红，我也迎来了全新的天地。在一个充满挑战与机遇的地方，每一步都需要更多的人类智慧去应对。而这个过程，就是我“重生”的旅程，也是每个追梦者必经之路。当你跌倒时，你应该站起来，用你的双手握紧那颗明亮如星辰的心，即使是在最黑暗的时候，也照亮前行路途，使自己成为那个让所有人惊叹的人——即使再艰难险阻，也能够勇敢向前走，为我们点亮希望之光，是不是很神奇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如今已经成了许多人的励志口号，无论你身处何方，只要有信念，就可以像那些闪耀着明日阳光的小灯塔一样，将我们的生活照亮，让我们一起迈向更加辉煌灿烂的人生篇章！</w:t>
      </w:r>
      <w:r>
        <w:rPr>
          <w:sz w:val="32"/>
          <w:szCs w:val="32"/>
        </w:rPr>
        <w:t>&lt;/p&gt;&lt;p&gt;&lt;img src="/static-img/yHYD1fbYw8VW5iGeOX93diHQMwE9ggS6v-VWpXahksIPMsH6rUBIaVZz8dEVq3Ow5n4cC83XiyoYIZwWpiMs9Qct8E1cmQIjsNvYyLggYdE.jpg"&gt;&lt;/p&gt;&lt;p&gt;</w:t>
      </w:r>
      <w:r>
        <w:rPr>
          <w:sz w:val="32"/>
          <w:szCs w:val="32"/>
        </w:rPr>
        <w:t>这是关于超越自我、勇攀高峰的一段传奇历程，这也是关于每个人内心深处渴望实现的一个美丽愿望。在这个充满魔幻色彩却又真实可触摸的地球上，我们都是潜藏着宝贵才能与力量的小小宇宙偶像，我们只需打开心扉，释放出属于自己的那份璀璨辉煌。</w:t>
      </w:r>
      <w:r>
        <w:rPr>
          <w:sz w:val="32"/>
          <w:szCs w:val="32"/>
        </w:rPr>
        <w:t>&lt;/p&gt;&lt;p&gt;&lt;a href = "/doc/430035-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宇宙偶像我重生的超级巨星</w:t>
      </w:r>
      <w:r>
        <w:rPr>
          <w:sz w:val="32"/>
          <w:szCs w:val="32"/>
        </w:rPr>
        <w:t>.doc" rel="alternate" download="430035-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宇宙偶像我重生的超级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