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我生活的碎片与情感的流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窗外的世界与内心的波澜</w:t>
      </w:r>
      <w:r>
        <w:rPr>
          <w:sz w:val="32"/>
          <w:szCs w:val="32"/>
        </w:rPr>
        <w:t>&lt;/p&gt;&lt;p&gt;&lt;img src="/static-img/8_HwDa5nn_QgX3Gnv8Wg00NMJAKcRoHttdlzABq42Z8.jpg"&gt;&lt;/p&gt;&lt;p&gt;</w:t>
      </w:r>
      <w:r>
        <w:rPr>
          <w:sz w:val="32"/>
          <w:szCs w:val="32"/>
        </w:rPr>
        <w:t>在车里，人们往往会陷入深深的思考之中。他们可以看到城市的一切，却也能感受到人生的无常和快节奏。每当他们想要逃离现实时，就会发现自己无法避免被生活中的种种变数所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与焦虑：时间在车里的流逝</w:t>
      </w:r>
      <w:r>
        <w:rPr>
          <w:sz w:val="32"/>
          <w:szCs w:val="32"/>
        </w:rPr>
        <w:t>&lt;/p&gt;&lt;p&gt;&lt;img src="/static-img/bOgCWDvPYQGNGM_jfHtUYzT4v4uACFTE0qbypDMRUQEqt_2MpphW5Da7JR4zaeIHklACnSuRTwdgaTAhCcxu_g.jpg"&gt;&lt;/p&gt;&lt;p&gt;</w:t>
      </w:r>
      <w:r>
        <w:rPr>
          <w:sz w:val="32"/>
          <w:szCs w:val="32"/>
        </w:rPr>
        <w:t>等待总是让人焦虑，不论是在交通堵塞中还是在静止不前的时候。人们总是渴望时间能够飞逝，去掉那些无谓的等待，让生活变得更加顺畅。但事实上，这些停顿正是我们反思和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速度与距离：连接着彼此的心跳</w:t>
      </w:r>
      <w:r>
        <w:rPr>
          <w:sz w:val="32"/>
          <w:szCs w:val="32"/>
        </w:rPr>
        <w:t>&lt;/p&gt;&lt;p&gt;&lt;img src="/static-img/RXE3FML7NBF3p9RKiNHVAzT4v4uACFTE0qbypDMRUQEqt_2MpphW5Da7JR4zaeIHklACnSuRTwdgaTAhCcxu_g.jpg"&gt;&lt;/p&gt;&lt;p&gt;</w:t>
      </w:r>
      <w:r>
        <w:rPr>
          <w:sz w:val="32"/>
          <w:szCs w:val="32"/>
        </w:rPr>
        <w:t>车速加快，每一刻都似乎离目标更近一步。但这并不能减少我们内心对亲人的思念或对未知未来恐惧。在这个不断追求效率、速度加倍的时代，我们仍旧需要那些温暖的人际联系来支撑我们的精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探索：镜子里的影像</w:t>
      </w:r>
      <w:r>
        <w:rPr>
          <w:sz w:val="32"/>
          <w:szCs w:val="32"/>
        </w:rPr>
        <w:t>&lt;/p&gt;&lt;p&gt;&lt;img src="/static-img/ePbvmh88KN6Y4qfgHyaptjT4v4uACFTE0qbypDMRUQEqt_2MpphW5Da7JR4zaeIHklACnSuRTwdgaTAhCcxu_g.jpg"&gt;&lt;/p&gt;&lt;p&gt;</w:t>
      </w:r>
      <w:r>
        <w:rPr>
          <w:sz w:val="32"/>
          <w:szCs w:val="32"/>
        </w:rPr>
        <w:t>在汽车里，有时候最好的方式就是闭上眼睛，对自己的过去进行审视，对眼前的选择进行考虑。这段旅程给予了人们一个独特的空间，让他们能够真正地认识到自己的想法和行为，以及它们如何塑造了自己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者的心灵之战：从点滴到宏观</w:t>
      </w:r>
      <w:r>
        <w:rPr>
          <w:sz w:val="32"/>
          <w:szCs w:val="32"/>
        </w:rPr>
        <w:t>&lt;/p&gt;&lt;p&gt;&lt;img src="/static-img/IccQ4lkNURZaZV58HOvXjzT4v4uACFTE0qbypDMRUQEqt_2MpphW5Da7JR4zaeIHklACnSuRTwdgaTAhCcxu_g.jpg"&gt;&lt;/p&gt;&lt;p&gt;</w:t>
      </w:r>
      <w:r>
        <w:rPr>
          <w:sz w:val="32"/>
          <w:szCs w:val="32"/>
        </w:rPr>
        <w:t>驾驶是一场心灵上的战斗，它要求驾驶者保持冷静，同时处理各种突发事件。这场战斗既体现在日常通勤，也体现在面对生命中的重大决策。在这个过程中，每一次选择都可能决定着一个人未来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终究要结束，但记忆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旅程终于结束，我们将带着满载的情感、知识以及经验回到现实之中。而这些经历，无论好坏，都将成为我们宝贵财富，一直伴随我们走过接下来的日子。</w:t>
      </w:r>
      <w:r>
        <w:rPr>
          <w:sz w:val="32"/>
          <w:szCs w:val="32"/>
        </w:rPr>
        <w:t>&lt;/p&gt;&lt;p&gt;&lt;a href = "/doc/430056-</w:t>
      </w:r>
      <w:r>
        <w:rPr>
          <w:sz w:val="32"/>
          <w:szCs w:val="32"/>
        </w:rPr>
        <w:t>等不及在车里就要了我生活的碎片与情感的流转</w:t>
      </w:r>
      <w:r>
        <w:rPr>
          <w:sz w:val="32"/>
          <w:szCs w:val="32"/>
        </w:rPr>
        <w:t>.doc" rel="alternate" download="430056-</w:t>
      </w:r>
      <w:r>
        <w:rPr>
          <w:sz w:val="32"/>
          <w:szCs w:val="32"/>
        </w:rPr>
        <w:t>等不及在车里就要了我生活的碎片与情感的流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