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边界昏昏欲为的现代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现代人的睡眠危机</w:t>
      </w:r>
      <w:r>
        <w:rPr>
          <w:sz w:val="32"/>
          <w:szCs w:val="32"/>
        </w:rPr>
        <w:t>&lt;/p&gt;&lt;p&gt;&lt;img src="/static-img/NZ7HrV4ucFqI2p3eykPjSp1F_Xw5RUoyOjQfDBUE64r3Wu3riC5RQc7Nhba1_uNh.jpg"&gt;&lt;/p&gt;&lt;p&gt;</w:t>
      </w:r>
      <w:r>
        <w:rPr>
          <w:sz w:val="32"/>
          <w:szCs w:val="32"/>
        </w:rPr>
        <w:t>在这个快节奏的时代，人们为了追求更高效率和更多成就，不懈地工作和学习。然而，这种不懈的追求往往伴随着一个潜在的代价——失去充足的睡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沉浸、疲惫与无意识之间微妙的情感转换，是现代人常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眠之患</w:t>
      </w:r>
      <w:r>
        <w:rPr>
          <w:sz w:val="32"/>
          <w:szCs w:val="32"/>
        </w:rPr>
        <w:t>&lt;/p&gt;&lt;p&gt;&lt;img src="/static-img/KFsVRbyeZZQ2qA__7wUFop1F_Xw5RUoyOjQfDBUE64r3Wu3riC5RQc7Nhba1_uNh.jpg"&gt;&lt;/p&gt;&lt;p&gt;</w:t>
      </w:r>
      <w:r>
        <w:rPr>
          <w:sz w:val="32"/>
          <w:szCs w:val="32"/>
        </w:rPr>
        <w:t>夜晚，城市里的灯火通明，车辆川流不息，而人们却被困于床上难以入睡。失眠已经成为许多都市人生活中的常态。在这个过程中，“昏昏欲为”便是他们心灵深处渴望放松、回归自然状态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质量下降</w:t>
      </w:r>
      <w:r>
        <w:rPr>
          <w:sz w:val="32"/>
          <w:szCs w:val="32"/>
        </w:rPr>
        <w:t>&lt;/p&gt;&lt;p&gt;&lt;img src="/static-img/i2pTi7JAMIRDEVblxIlxf51F_Xw5RUoyOjQfDBUE64r3Wu3riC5RQc7Nhba1_uNh.jpg"&gt;&lt;/p&gt;&lt;p&gt;</w:t>
      </w:r>
      <w:r>
        <w:rPr>
          <w:sz w:val="32"/>
          <w:szCs w:val="32"/>
        </w:rPr>
        <w:t>科学研究表明，一些长时间连续工作的人群，其身体对快速眼动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阶段以及深层睡眠阶段反应较弱。这意味着他们虽然有时能够进入梦乡，但无法享受到充分恢复体力和精神的好处。“昕醒来后总感觉疲惫”，这是“昕”与“知”之间微妙的情感交融，它代表了当代人对于健康生活方式缺乌的一种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</w:t>
      </w:r>
      <w:r>
        <w:rPr>
          <w:sz w:val="32"/>
          <w:szCs w:val="32"/>
        </w:rPr>
        <w:t>&lt;/p&gt;&lt;p&gt;&lt;img src="/static-img/xJJOYXT7pzJ7M7gt9XhQ151F_Xw5RUoyOjQfDBUE64r3Wu3riC5RQc7Nhba1_uNh.jpg"&gt;&lt;/p&gt;&lt;p&gt;</w:t>
      </w:r>
      <w:r>
        <w:rPr>
          <w:sz w:val="32"/>
          <w:szCs w:val="32"/>
        </w:rPr>
        <w:t>日复一日，我们不断地面对紧张和压力，这些因素直接影响到我们的生理与心理状态。当我们感到身心俱疲时，“ 昕起床就想躺回去”，这种行为本质上就是一种逃避现实，也是对自己内心深处渴望休息的声音的一种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qo0EMOmFS7ZLWWXcb_3q-p1F_Xw5RUoyOjQfDBUE64r3Wu3riC5RQc7Nhba1_uNh.jpg"&gt;&lt;/p&gt;&lt;p&gt;</w:t>
      </w:r>
      <w:r>
        <w:rPr>
          <w:sz w:val="32"/>
          <w:szCs w:val="32"/>
        </w:rPr>
        <w:t>长期缺乧合适的休息会导致心理健康问题，如焦虑症、抑郁症等。此时，“ 明然若</w:t>
      </w:r>
      <w:r>
        <w:rPr>
          <w:sz w:val="32"/>
          <w:szCs w:val="32"/>
        </w:rPr>
        <w:t>sleeping”</w:t>
      </w:r>
      <w:r>
        <w:rPr>
          <w:sz w:val="32"/>
          <w:szCs w:val="32"/>
        </w:rPr>
        <w:t>的情景，便成为了很多现代人的共性特征，他们可能会通过各种手段来缓解自己的压力，但真正解决问题的手段依旧是需要回到最基本的人类需求——好的睡眠习惯上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频繁出现“ 昙醒之后立刻想要再次入睡”的情况，我们应该从改变生活方式开始。一方面要减少刺激物，比如手机屏幕上的蓝光；另一方面，要建立规律的作息时间，让身体得到足够的休息和恢复。此外，还需要通过体育锻炼等方式提高身体抗病能力，从而抵御疾病带来的影响，同时也能改善睡眠质量，使得每一次“ 易意犹未尽”的呼吸都变得更加安详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个人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成功、财富的时候，不要忽略了个人健康尤其是良好的生活习惯。而且，当你觉得自己即将陷入“ 昔日风华过眼烟”的境界时，你可以尝试一些放松技巧，比如冥想或瑜伽，以此缓解压力，并帮助自己达到一种更接近自然，更符合生命本质的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昃枕思绪飘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现代社会普遍存在的问题之一，其背后的原因既包括社会文化环境，也包含个体自身的心态调整。只有当我们认识到这一点，并采取实际行动进行改善，才能真正走出那一片迷茫，为自己的生命注入新的活力。如果没有这样的觉醒，我们将永远徘徊在那片由疲倦构筑的小世界里，无法触及属于自己的真实幸福。</w:t>
      </w:r>
      <w:r>
        <w:rPr>
          <w:sz w:val="32"/>
          <w:szCs w:val="32"/>
        </w:rPr>
        <w:t>&lt;/p&gt;&lt;p&gt;&lt;a href = "/doc/430518-</w:t>
      </w:r>
      <w:r>
        <w:rPr>
          <w:sz w:val="32"/>
          <w:szCs w:val="32"/>
        </w:rPr>
        <w:t>沉睡的边界昏昏欲为的现代人</w:t>
      </w:r>
      <w:r>
        <w:rPr>
          <w:sz w:val="32"/>
          <w:szCs w:val="32"/>
        </w:rPr>
        <w:t>.doc" rel="alternate" download="430518-</w:t>
      </w:r>
      <w:r>
        <w:rPr>
          <w:sz w:val="32"/>
          <w:szCs w:val="32"/>
        </w:rPr>
        <w:t>沉睡的边界昏昏欲为的现代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