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里的爱一部揭秘最美好瞬间的文学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窗户的缝隙，洒在一位年轻女孩的手中，她正在翻阅一本旧书。书名《爱你是最好的时光》仿佛是一道神秘的指引，让她踏入了一个充满爱与回忆的小镇。这个故事讲述了三个不同时代的人们，因为爱而跨越时间，与过去、现在和未来的自己进行对话。</w:t>
      </w:r>
      <w:r>
        <w:rPr>
          <w:sz w:val="32"/>
          <w:szCs w:val="32"/>
        </w:rPr>
        <w:t>&lt;/p&gt;&lt;p&gt;&lt;img src="/static-img/Zb5HX0LYOZGTvElzZMmQH_16AwZ4rMQwCc7j2oOcj0ce1FatcRHJSccTtExkb0ED.jpg"&gt;&lt;/p&gt;&lt;p&gt;</w:t>
      </w:r>
      <w:r>
        <w:rPr>
          <w:sz w:val="32"/>
          <w:szCs w:val="32"/>
        </w:rPr>
        <w:t>一、时光中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小镇上，有一家名叫“时光之屋”的书店，它不仅存放着各式各样的书籍，还隐藏着主人公们的心灵世界。这里有着古老的木质柜台，一排排整齐地摆放着各种颜色的书架，以及散发着纸张香味的小桌子，是读者交流心事的地方。在这里，每个人都能找到属于自己的角落，那个女孩也找到了她的归宿。她遇见了一位温文尔雅的男子，他告诉她说：“我想把我的故事写成小说，你愿意听吗？”</w:t>
      </w:r>
      <w:r>
        <w:rPr>
          <w:sz w:val="32"/>
          <w:szCs w:val="32"/>
        </w:rPr>
        <w:t>&lt;/p&gt;&lt;p&gt;&lt;img src="/static-img/sFCESScbDoovZPwso-WA1f16AwZ4rMQwCc7j2oOcj0cnSGjqBMOHXMe7yRAc03H2IaZLVBoFLD6h3cxYRfGc2j0lTvEfli5Vn-zUbbuljZ0_K9ShdV-2PpXQCMk9zv2RWLRcRMVOW92TC_QU4AYXBx-bVFszd6WGeCXaVmWcjyM.jpg"&gt;&lt;/p&gt;&lt;p&gt;</w:t>
      </w:r>
      <w:r>
        <w:rPr>
          <w:sz w:val="32"/>
          <w:szCs w:val="32"/>
        </w:rPr>
        <w:t>二、跨越岁月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男子开始讲述他与初恋情人的故事。那是一个关于青春和梦想的声音。他告诉女孩，他们最初相遇是在一个雨后的午后，当他们走在湿漉漉的地面上，手紧紧握住对方的手，那份温暖让人难以忘怀。当他们分开的时候，他们每天都会写信给对方，用文字记录下彼此的心跳。而当他们再次相遇的时候，他们发现那些信件已经变成了历史，但那份深刻的情感依然存在。</w:t>
      </w:r>
      <w:r>
        <w:rPr>
          <w:sz w:val="32"/>
          <w:szCs w:val="32"/>
        </w:rPr>
        <w:t>&lt;/p&gt;&lt;p&gt;&lt;img src="/static-img/ytv8h_A-8CK_5tYwJxJyh_16AwZ4rMQwCc7j2oOcj0cnSGjqBMOHXMe7yRAc03H2IaZLVBoFLD6h3cxYRfGc2j0lTvEfli5Vn-zUbbuljZ0_K9ShdV-2PpXQCMk9zv2RWLRcRMVOW92TC_QU4AYXBx-bVFszd6WGeCXaVmWcjyM.jpg"&gt;&lt;/p&gt;&lt;p&gt;</w:t>
      </w:r>
      <w:r>
        <w:rPr>
          <w:sz w:val="32"/>
          <w:szCs w:val="32"/>
        </w:rPr>
        <w:t>三、记忆里的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那个男人的声音变得沉重起来，他提到他的妻子去世了，但即使过了多年的时间，他仍然会收到她的来信。那封封信里都是她对未来的期望和对他的关心，而他则用同样的方式回复，她虽然不再身边，但那份无尽的思念从未消失。在这样的情感交织中，我们明白，无论时间如何流转，只要有爱，就没有遗忘。</w:t>
      </w:r>
      <w:r>
        <w:rPr>
          <w:sz w:val="32"/>
          <w:szCs w:val="32"/>
        </w:rPr>
        <w:t>&lt;/p&gt;&lt;p&gt;&lt;img src="/static-img/Px6Jp0yFvAOySSHNK5LOsv16AwZ4rMQwCc7j2oOcj0cnSGjqBMOHXMe7yRAc03H2IaZLVBoFLD6h3cxYRfGc2j0lTvEfli5Vn-zUbbuljZ0_K9ShdV-2PpXQCMk9zv2RWLRcRMVOW92TC_QU4AYXBx-bVFszd6WGeCXaVmWcjyM.jpg"&gt;&lt;/p&gt;&lt;p&gt;</w:t>
      </w:r>
      <w:r>
        <w:rPr>
          <w:sz w:val="32"/>
          <w:szCs w:val="32"/>
        </w:rPr>
        <w:t>四、未来里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男人将目光投向那个站在他面前的年轻女孩。他告诉她：“这不是结束，这只是开始。”因为，在这本《爱你是最好的时光》的每一页背后，都有一段新的旅程等待着被发现。那么问题来了：如果我们能够回到过去，用不同的选择改变我们的命运，又会发生什么？或者，如果我们能预知未来，为那些即将到来的美好瞬间做好准备又会怎样？</w:t>
      </w:r>
      <w:r>
        <w:rPr>
          <w:sz w:val="32"/>
          <w:szCs w:val="32"/>
        </w:rPr>
        <w:t>&lt;/p&gt;&lt;p&gt;&lt;img src="/static-img/UQITRvxLieu0XZA_6NHxjv16AwZ4rMQwCc7j2oOcj0cnSGjqBMOHXMe7yRAc03H2IaZLVBoFLD6h3cxYRfGc2j0lTvEfli5Vn-zUbbuljZ0_K9ShdV-2PpXQCMk9zv2RWLRcRMVOW92TC_QU4AYXBx-bVFszd6WGeCXaVmWcjyM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爱你是最好的时光》并非仅仅是一部小说，它更像是一个穿梭于过去与未来的桥梁，让我们通过它看到了生活中的点点滴滴，不管它们是否显眼，都值得被珍惜。这本书教会我们，在忙碌的一生中寻找那些真正重要的事物，即使它们看似微不足道。但正如里面所说的那样，“生命就像一盒巧克力，有很多种口味”，而这些口味，就是那些让人记忆犹新的小确幸，也许就是“爱你是最好的时光”。</w:t>
      </w:r>
      <w:r>
        <w:rPr>
          <w:sz w:val="32"/>
          <w:szCs w:val="32"/>
        </w:rPr>
        <w:t>&lt;/p&gt;&lt;p&gt;&lt;a href = "/doc/430532-</w:t>
      </w:r>
      <w:r>
        <w:rPr>
          <w:sz w:val="32"/>
          <w:szCs w:val="32"/>
        </w:rPr>
        <w:t>时光里的爱一部揭秘最美好瞬间的文学奇迹</w:t>
      </w:r>
      <w:r>
        <w:rPr>
          <w:sz w:val="32"/>
          <w:szCs w:val="32"/>
        </w:rPr>
        <w:t>.doc" rel="alternate" download="430532-</w:t>
      </w:r>
      <w:r>
        <w:rPr>
          <w:sz w:val="32"/>
          <w:szCs w:val="32"/>
        </w:rPr>
        <w:t>时光里的爱一部揭秘最美好瞬间的文学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