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者与花神一场不朽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名为“异世猎芳”的神秘力量，它能让持有者穿越时空，进入一个充满美丽花神的奇幻世界。在这个世界里，无论是勇士还是诗人，都可以自由地追逐那些不羁的花朵，每一次成功捕捉都能赋予他们无尽的生命力和创造力。然而，这个世界并非所有人都能轻易进入，有些人为了实现这一梦想，不惜一切代价。</w:t>
      </w:r>
      <w:r>
        <w:rPr>
          <w:sz w:val="32"/>
          <w:szCs w:val="32"/>
        </w:rPr>
        <w:t>&lt;/p&gt;&lt;p&gt;&lt;img src="/static-img/RWDrGraySBeR7rmklmwJlbQw27yN8uPrrY5zZWHLg2uBVx5J0Vg8FiIsy-9hyFBx.png"&gt;&lt;/p&gt;&lt;p&gt;[</w:t>
      </w:r>
      <w:r>
        <w:rPr>
          <w:sz w:val="32"/>
          <w:szCs w:val="32"/>
        </w:rPr>
        <w:t>案例一：唐朝诗人的异世之旅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唐朝时期，一位名叫李白的小伙子，他对诗词情有独钟，对于“异世猎芳”也有着浓厚的兴趣。一天，他偶然间得到了一个关于如何通往那个奇幻世界的秘密。他没有犹豫，便踏上了这段冒险之旅。在那片土地上，他遇见了各种各样的花神，每一朵都散发着迷人的香气和诱人的色彩。最终，他成功将一束鲜艳如火般红色的玫瑰带回了现实世界，这不仅成就了他的文学事业，还让他成为了一位传奇人物。</w:t>
      </w:r>
      <w:r>
        <w:rPr>
          <w:sz w:val="32"/>
          <w:szCs w:val="32"/>
        </w:rPr>
        <w:t>&lt;/p&gt;&lt;p&gt;&lt;img src="/static-img/mMqhN4pTkQtVAwB35ybqNrQw27yN8uPrrY5zZWHLg2vK_IZBmYlJDYkHaAdOrZqfVQQK4fup6tpWMiMRZxOkCkPULJSVntf9pDtOUtWp35AEK83BH-QT4pgP7MAkQLG_.png"&gt;&lt;/p&gt;&lt;p&gt;[</w:t>
      </w:r>
      <w:r>
        <w:rPr>
          <w:sz w:val="32"/>
          <w:szCs w:val="32"/>
        </w:rPr>
        <w:t>案例二：现代女孩与时间旅行者的故事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在现代社会，有一位名叫张小梅的小姑娘，她对历史和古代文化有着深厚的情感。她偶然发现了一本被遗忘已久的手稿，那上面记录了如何通过一种特殊仪式来实现“异世猎芳”。她决定尝试一下，并且意外地找到了一个时间旅行者的帮助。这次旅行，让她见证了许多历史上的重大事件，并且还收获了一颗璀璨夺目的珍珠。那颗珍珠后来成为了她的标志，也激发了她多篇关于历史题材的小说。</w:t>
      </w:r>
      <w:r>
        <w:rPr>
          <w:sz w:val="32"/>
          <w:szCs w:val="32"/>
        </w:rPr>
        <w:t>&lt;/p&gt;&lt;p&gt;&lt;img src="/static-img/fNTaAiaqeQAfT9K5LjjT9bQw27yN8uPrrY5zZWHLg2vK_IZBmYlJDYkHaAdOrZqfVQQK4fup6tpWMiMRZxOkCkPULJSVntf9pDtOUtWp35AEK83BH-QT4pgP7MAkQLG_.png"&gt;&lt;/p&gt;&lt;p&gt;</w:t>
      </w:r>
      <w:r>
        <w:rPr>
          <w:sz w:val="32"/>
          <w:szCs w:val="32"/>
        </w:rPr>
        <w:t>总结来说，“异世猎芳逍遥未删减”是一种跨越时代、超越现实界限的奇妙体验，它既能够带给人们精神上的享受，也能够为他们提供一次难以忘怀的人生经历。对于那些渴望探索未知、追求永恒美好的灵魂而言，这个主题无疑是一个值得去挚爱与探究的话题。</w:t>
      </w:r>
      <w:r>
        <w:rPr>
          <w:sz w:val="32"/>
          <w:szCs w:val="32"/>
        </w:rPr>
        <w:t>&lt;/p&gt;&lt;p&gt;&lt;a href = "/doc/430659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者与花神一场不朽的追逐</w:t>
      </w:r>
      <w:r>
        <w:rPr>
          <w:sz w:val="32"/>
          <w:szCs w:val="32"/>
        </w:rPr>
        <w:t>.doc" rel="alternate" download="430659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者与花神一场不朽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