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荒凉的沙漠边缘一个故事悄然浮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中的孤影</w:t>
      </w:r>
      <w:r>
        <w:rPr>
          <w:sz w:val="32"/>
          <w:szCs w:val="32"/>
        </w:rPr>
        <w:t>&lt;/p&gt;&lt;p&gt;&lt;img src="/static-img/G4kY_GZq0cfk0JHBj01t-aCPQn_nqOuvIxetQDGO67o.jpg"&gt;&lt;/p&gt;&lt;p&gt;</w:t>
      </w:r>
      <w:r>
        <w:rPr>
          <w:sz w:val="32"/>
          <w:szCs w:val="32"/>
        </w:rPr>
        <w:t>远古时期，一片广阔无垠的沙漠之地，是生命难以生存的地方。这里没有水源，没有绿意盎然的植物，只有日夜交替，风暴起，沙尘飘扬。然而，这里却有一位女性，她被人们称为“饥饿婊子”。她是一位强大的巫女，以她的力量和智慧，在这片刻不宁的土地上生存。她拥有一种特殊的能力，可以感知到周围环境中最隐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与生存</w:t>
      </w:r>
      <w:r>
        <w:rPr>
          <w:sz w:val="32"/>
          <w:szCs w:val="32"/>
        </w:rPr>
        <w:t>&lt;/p&gt;&lt;p&gt;&lt;img src="/static-img/lZtx_pfJoBlux8CqkTrpUTLA2hW7UKdbctc_PeKYDAowrXqZck_au3DgBQcWAPWOBPTSxnwqYe49DImv-T-l56B7dT5EEbNvKKBcR8ufUhkkOYySYKoIU32WE9szsnn0Ac9n5xeVMU8h36SMOnpgxSDK0rxZ5INEMbrLxmL0W8zT6wZL9zW3mIrCPKo-kPbo.jpg"&gt;&lt;/p&gt;&lt;p&gt;</w:t>
      </w:r>
      <w:r>
        <w:rPr>
          <w:sz w:val="32"/>
          <w:szCs w:val="32"/>
        </w:rPr>
        <w:t>每当夜幕降临，“饥饿婊子”便开始了她的寻找之旅。她能够感知到远处水井或河流的声音，从而引导着自己穿越那漫长、艰险的路程。在这个过程中，她学会了如何利用有限的手段获取食物，比如通过捕捉昆虫或者在干燥的地面上挖掘出隐藏在地下的果实。但即使是这样，她也常常因为缺乏足够的营养而感到疲惫和虚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草与治疗</w:t>
      </w:r>
      <w:r>
        <w:rPr>
          <w:sz w:val="32"/>
          <w:szCs w:val="32"/>
        </w:rPr>
        <w:t>&lt;/p&gt;&lt;p&gt;&lt;img src="/static-img/doFYpNGLI9owJKdil8Vr5TLA2hW7UKdbctc_PeKYDAowrXqZck_au3DgBQcWAPWOBPTSxnwqYe49DImv-T-l56B7dT5EEbNvKKBcR8ufUhkkOYySYKoIU32WE9szsnn0Ac9n5xeVMU8h36SMOnpgxSDK0rxZ5INEMbrLxmL0W8zT6wZL9zW3mIrCPKo-kPbo.jpg"&gt;&lt;/p&gt;&lt;p&gt;</w:t>
      </w:r>
      <w:r>
        <w:rPr>
          <w:sz w:val="32"/>
          <w:szCs w:val="32"/>
        </w:rPr>
        <w:t>随着时间的推移，“饥饿婊子”发现了一些药草，它们能帮助缓解她的身体痛苦。她学会了如何用这些植物制成药剂，用来治疗各种疾病。这些知识不仅帮助她自身康复，也成了对其他沙漠居民的一个宝贵贡献。当别人患病时，他们会来向“饥饿婊子”求助，而她总是乐于帮忙，无论付出的代价多么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中的孤狼</w:t>
      </w:r>
      <w:r>
        <w:rPr>
          <w:sz w:val="32"/>
          <w:szCs w:val="32"/>
        </w:rPr>
        <w:t>&lt;/p&gt;&lt;p&gt;&lt;img src="/static-img/G15eg8shGNQeS5W1yleWRTLA2hW7UKdbctc_PeKYDAowrXqZck_au3DgBQcWAPWOBPTSxnwqYe49DImv-T-l56B7dT5EEbNvKKBcR8ufUhkkOYySYKoIU32WE9szsnn0Ac9n5xeVMU8h36SMOnpgxSDK0rxZ5INEMbrLxmL0W8zT6wZL9zW3mIrCPKo-kPbo.jpg"&gt;&lt;/p&gt;&lt;p&gt;</w:t>
      </w:r>
      <w:r>
        <w:rPr>
          <w:sz w:val="32"/>
          <w:szCs w:val="32"/>
        </w:rPr>
        <w:t>尽管“饥饿婊子”拥有超凡的人类能力，但她仍旧是一个社会边缘的人物。在社区中，她虽然受到敬仰，却也常被视为异端，不得不保持一定距离。这让她的内心深处留下了一道道伤痕，使得她更难以找到归属感。但即便如此，当需要的时候，“饥饿婊子”依旧勇敢地站出来，为那些需要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&lt;img src="/static-img/fV0EoYgaYJcNi62nfAUUnDLA2hW7UKdbctc_PeKYDAowrXqZck_au3DgBQcWAPWOBPTSxnwqYe49DImv-T-l56B7dT5EEbNvKKBcR8ufUhkkOYySYKoIU32WE9szsnn0Ac9n5xeVMU8h36SMOnpgxSDK0rxZ5INEMbrLxmL0W8zT6wZL9zW3mIrCPKo-kPbo.jpg"&gt;&lt;/p&gt;&lt;p&gt;</w:t>
      </w:r>
      <w:r>
        <w:rPr>
          <w:sz w:val="32"/>
          <w:szCs w:val="32"/>
        </w:rPr>
        <w:t>关于“饥饿婊子的传说”，在村落之间慢慢传开了。一部分人认为她是天赐神灵，有着不可思议的情报来源；另一部分则把她看作是恶魔，让人害怕避之唯恐不及。不管怎么样，这个名字都成为了一种暗示——如果你想要掌握更多未知的事情，或许只需走近那个充满神秘气息的小镇，然后去寻找那位名叫“饥饿”的巫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饥饿婊子的故事”逐渐融入历史底部。而对于这个曾经被世间所忽视、又不得不承受重负女子来说，最重要的是：未来。虽然过去充满挑战，但每一次克服，都增添了一份坚韧。而现在，即将展开的一段新的旅程，是为了探索更广阔的心灵世界，以及可能等待其打开的大门。</w:t>
      </w:r>
      <w:r>
        <w:rPr>
          <w:sz w:val="32"/>
          <w:szCs w:val="32"/>
        </w:rPr>
        <w:t>&lt;/p&gt;&lt;p&gt;&lt;a href = "/doc/431276-</w:t>
      </w:r>
      <w:r>
        <w:rPr>
          <w:sz w:val="32"/>
          <w:szCs w:val="32"/>
        </w:rPr>
        <w:t>在荒凉的沙漠边缘一个故事悄然浮现</w:t>
      </w:r>
      <w:r>
        <w:rPr>
          <w:sz w:val="32"/>
          <w:szCs w:val="32"/>
        </w:rPr>
        <w:t>.doc" rel="alternate" download="431276-</w:t>
      </w:r>
      <w:r>
        <w:rPr>
          <w:sz w:val="32"/>
          <w:szCs w:val="32"/>
        </w:rPr>
        <w:t>在荒凉的沙漠边缘一个故事悄然浮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