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妈妈</w:t>
      </w:r>
      <w:r>
        <w:rPr>
          <w:sz w:val="48"/>
          <w:szCs w:val="48"/>
        </w:rPr>
        <w:t>5</w:t>
      </w:r>
      <w:r>
        <w:rPr>
          <w:sz w:val="48"/>
          <w:szCs w:val="48"/>
        </w:rPr>
        <w:t>完整版观后感悟母亲爱的力量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关系的深度描绘</w:t>
      </w:r>
      <w:r>
        <w:rPr>
          <w:sz w:val="32"/>
          <w:szCs w:val="32"/>
        </w:rPr>
        <w:t>&lt;/p&gt;&lt;p&gt;&lt;img src="/static-img/UAm06cM4DPeV1KOTymfJ-EfazCQjHGyeaBvcfeJCDK1c3EggXuz9bHU0UeFxUVgW.jpg"&gt;&lt;/p&gt;&lt;p&gt;</w:t>
      </w:r>
      <w:r>
        <w:rPr>
          <w:sz w:val="32"/>
          <w:szCs w:val="32"/>
        </w:rPr>
        <w:t>在《好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中，导演通过对主角们家庭生活的细腻刻画，让观众深入了解到一个普通家庭背后的复杂情感。每个角色都有其独特性格和内心世界，这些都是由一系列精彩绝伦的情节所构建出来的。这种贴近生活、真实反映社会现象的方式，使得影片在呈现故事内容时充满了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性爱与牺牲精神</w:t>
      </w:r>
      <w:r>
        <w:rPr>
          <w:sz w:val="32"/>
          <w:szCs w:val="32"/>
        </w:rPr>
        <w:t>&lt;/p&gt;&lt;p&gt;&lt;img src="/static-img/y3w-UiWzLkmnWhFNz7NdLUfazCQjHGyeaBvcfeJCDK3wX2uyvu5cUNAj4VbmdoL7fnLAG2xedCyxX9pArQLw4A.jpg"&gt;&lt;/p&gt;&lt;p&gt;</w:t>
      </w:r>
      <w:r>
        <w:rPr>
          <w:sz w:val="32"/>
          <w:szCs w:val="32"/>
        </w:rPr>
        <w:t>影片中的女主角，她不仅是孩子们最温暖的港湾，更是一位无私奉献的心灵慈母。她为孩子们付出了极大的努力，无论是在日常管理还是在教育上的严厉与温柔，她总能找到恰当的时候。这场景下，观众不禁被她的坚韧和智慧所打动，从而更加理解了母亲作为一种职业化的人生态度，以及她对于家人的无尽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价值观念探讨</w:t>
      </w:r>
      <w:r>
        <w:rPr>
          <w:sz w:val="32"/>
          <w:szCs w:val="32"/>
        </w:rPr>
        <w:t>&lt;/p&gt;&lt;p&gt;&lt;img src="/static-img/6Q4TCetos-GCsee9fEYePkfazCQjHGyeaBvcfeJCDK3wX2uyvu5cUNAj4VbmdoL7fnLAG2xedCyxX9pArQLw4A.png"&gt;&lt;/p&gt;&lt;p&gt;</w:t>
      </w:r>
      <w:r>
        <w:rPr>
          <w:sz w:val="32"/>
          <w:szCs w:val="32"/>
        </w:rPr>
        <w:t>《好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剧情并非单纯是关于家庭琐事，而是深层次地揭示了现代社会中家庭价值观念的问题。在这个快节奏、高压力的时代背景下，影片巧妙地展现了父母如何在忙碌工作和抚养子女之间寻找平衡，同时也提醒我们要珍惜身边的人，是什么让我们感到幸福，最终是什么使我们的生命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下的个人成长</w:t>
      </w:r>
      <w:r>
        <w:rPr>
          <w:sz w:val="32"/>
          <w:szCs w:val="32"/>
        </w:rPr>
        <w:t>&lt;/p&gt;&lt;p&gt;&lt;img src="/static-img/MHDdojb2sI3RBMWNRu1se0fazCQjHGyeaBvcfeJCDK3wX2uyvu5cUNAj4VbmdoL7fnLAG2xedCyxX9pArQLw4A.png"&gt;&lt;/p&gt;&lt;p&gt;</w:t>
      </w:r>
      <w:r>
        <w:rPr>
          <w:sz w:val="32"/>
          <w:szCs w:val="32"/>
        </w:rPr>
        <w:t>通过电影中的各种角色，我们可以看到他们面临着不同的挑战和困难，但同时也体验到了人生的种种变化。在这样的环境里，他们学会了适应，也学会了自我提升。而这些过程，不仅锻炼了他们自己的能力，还增强了他们之间的情感纽带，这正是《好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想要传达给我们的重要信息之一，即面对困境时，坚持不懈、不断进步才能够真正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力与艺术表现力</w:t>
      </w:r>
      <w:r>
        <w:rPr>
          <w:sz w:val="32"/>
          <w:szCs w:val="32"/>
        </w:rPr>
        <w:t>&lt;/p&gt;&lt;p&gt;&lt;img src="/static-img/M-KexkTz2qwoFCloSunsYkfazCQjHGyeaBvcfeJCDK3wX2uyvu5cUNAj4VbmdoL7fnLAG2xedCyxX9pArQLw4A.png"&gt;&lt;/p&gt;&lt;p&gt;</w:t>
      </w:r>
      <w:r>
        <w:rPr>
          <w:sz w:val="32"/>
          <w:szCs w:val="32"/>
        </w:rPr>
        <w:t>作为一部作品，《好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创意非常丰富，它巧妙地将人物形象、故事情节以及背景音乐等元素融合起来，为观看者提供了一幅生动且触目惊心的人生画卷。影片中的一幕幕戏码，每一句台词，都经过精心设计，以确保剧情连贯自然，并且能够引发共鸣，使得整部电影既具备娱乐性，又具有较高的艺术表现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思考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好妈��五》的完美收官令全体演员及制作团队受到了广泛赞誉。从这一点出发，我们可以更进一步思考：在日常生活中，我们是否也有类似的“小小英雄”，默默付出的那份爱？如果有，那么我们又该怎样去表达这份爱呢？这样的思考题促使人们反思自己的行为，在某种程度上还可能激发出新的行动计划或改变。</w:t>
      </w:r>
      <w:r>
        <w:rPr>
          <w:sz w:val="32"/>
          <w:szCs w:val="32"/>
        </w:rPr>
        <w:t>&lt;/p&gt;&lt;p&gt;&lt;a href = "/doc/431288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版观后感悟母亲爱的力量与责任</w:t>
      </w:r>
      <w:r>
        <w:rPr>
          <w:sz w:val="32"/>
          <w:szCs w:val="32"/>
        </w:rPr>
        <w:t>.doc" rel="alternate" download="431288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版观后感悟母亲爱的力量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