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妖孽保镖都市言情中冷酷无情却深藏心脏的保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力的世界里，小说妖孽保镖如同夜空中的流星，一闪而过，却又能够点亮整个天际。他们的存在让人既恐惧又期待，仿佛是命运之手所赐。</w:t>
      </w:r>
      <w:r>
        <w:rPr>
          <w:sz w:val="32"/>
          <w:szCs w:val="32"/>
        </w:rPr>
        <w:t>&lt;/p&gt;&lt;p&gt;&lt;img src="/static-img/WLruTW-al5Cax0pgebL30s68qZA808poTPB9NibBSulE3-l9OOLwYkEPSoZoL8To.jpeg"&gt;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妖孽保镖的故事通常以一个冷酷无情的保护者开始，他或她可能是一位曾经受过深重伤害、失去亲人的孤独战士，或许是一个拥有特殊能力、被迫隐居于世间边缘的人。在这个过程中，他们学会了如何用坚韧和智慧来面对各种挑战，也学会了如何将自己的心门紧闭，以免再次受伤。</w:t>
      </w:r>
      <w:r>
        <w:rPr>
          <w:sz w:val="32"/>
          <w:szCs w:val="32"/>
        </w:rPr>
        <w:t>&lt;/p&gt;&lt;p&gt;&lt;img src="/static-img/ncCP0kw1x0ZPWLXwzApj4M68qZA808poTPB9NibBSuk0brXrri3pRaayjAiU_q4BIIyYrWprv-Qb18WOon1lRFvzWFFb20mnp_zM4jbnhJs.jpeg"&gt;&lt;/p&gt;&lt;p&gt;</w:t>
      </w:r>
      <w:r>
        <w:rPr>
          <w:sz w:val="32"/>
          <w:szCs w:val="32"/>
        </w:rPr>
        <w:t>然而，当某个特别的灵魂走进他们生命时，无论是勇敢还是温柔，都有可能打破他们的心防。这个人物往往不仅仅是一个普通的情感支持者，而是一个能触动他们内心深处最脆弱地方的人。这种关系常常会引发一系列复杂的情感波动，让原本冷漠的心灵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他？</w:t>
      </w:r>
      <w:r>
        <w:rPr>
          <w:sz w:val="32"/>
          <w:szCs w:val="32"/>
        </w:rPr>
        <w:t>&lt;/p&gt;&lt;p&gt;&lt;img src="/static-img/dN0RLbN8BHRAOPTYfxMoo868qZA808poTPB9NibBSuk0brXrri3pRaayjAiU_q4BIIyYrWprv-Qb18WOon1lRFvzWFFb20mnp_zM4jbnhJs.png"&gt;&lt;/p&gt;&lt;p&gt;</w:t>
      </w:r>
      <w:r>
        <w:rPr>
          <w:sz w:val="32"/>
          <w:szCs w:val="32"/>
        </w:rPr>
        <w:t>在很多情况下，小说妖孽保镖并非自愿成为保护者的角色，而是在某种强大的力量或者命运的推动下，被卷入到这场保护与被保护的游戏中。有时候，这种转变是为了报答过去的一份情谊，有时候则是因为不得不这样做——比如为了完成某项任务，或是在家族荣誉等外部压力下。而当这一切都结束后，他们也许会发现自己已经成长为一个新的存在，即使心中仍旧隐藏着那颗最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是什么？</w:t>
      </w:r>
      <w:r>
        <w:rPr>
          <w:sz w:val="32"/>
          <w:szCs w:val="32"/>
        </w:rPr>
        <w:t>&lt;/p&gt;&lt;p&gt;&lt;img src="/static-img/i9DyEDv0i8fPBaJ8Tihyds68qZA808poTPB9NibBSuk0brXrri3pRaayjAiU_q4BIIyYrWprv-Qb18WOon1lRFvzWFFb20mnp_zM4jbnhJs.jpeg"&gt;&lt;/p&gt;&lt;p&gt;</w:t>
      </w:r>
      <w:r>
        <w:rPr>
          <w:sz w:val="32"/>
          <w:szCs w:val="32"/>
        </w:rPr>
        <w:t>随着故事向前发展，小说妖孽保镖不断地面对新的挑战和考验。在这些过程中，他们逐渐学会放下过去，不断地修炼自己的意志和能力，最终变得更加强大。但即便如此，他们依然保持着一种警觉，因为他们知道，只要一旦松懈，就可能再次陷入危险之中。这样的生活虽然充满风险，但也是它们唯一熟悉且能够掌控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找到真爱？</w:t>
      </w:r>
      <w:r>
        <w:rPr>
          <w:sz w:val="32"/>
          <w:szCs w:val="32"/>
        </w:rPr>
        <w:t>&lt;/p&gt;&lt;p&gt;&lt;img src="/static-img/F2haKZclJYZJa4NTl3xh_c68qZA808poTPB9NibBSuk0brXrri3pRaayjAiU_q4BIIyYrWprv-Qb18WOon1lRFvzWFFb20mnp_zM4jbnhJs.jpg"&gt;&lt;/p&gt;&lt;p&gt;</w:t>
      </w:r>
      <w:r>
        <w:rPr>
          <w:sz w:val="32"/>
          <w:szCs w:val="32"/>
        </w:rPr>
        <w:t>最终，在所有困难和磨练之后，小说妖孽保镖们会迎来一个关键时刻：是否能够找回真正属于自己的幸福？这通常涉及到两个问题：首先，是不是真的有资格拥有一段纯粹的情感联系；其次，如果有，那么这种感情是否足够强大，可以抵御那些试图破坏它的事情。这段旅程充满了未知，但正因为如此，它才显得那么珍贵且值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尘埃落定之后，我们看到的是一个完整而坚韧的人物形象——不再只是那个单纯的“小说妖孽保镖”，而是一名经历过风雨洗礼后，却依然勇敢站立在那里的人。这一切，是从一本书页上描绘出来的一个传奇故事，是关于超越极限、寻找平衡以及最终找到归属的地方。</w:t>
      </w:r>
      <w:r>
        <w:rPr>
          <w:sz w:val="32"/>
          <w:szCs w:val="32"/>
        </w:rPr>
        <w:t>&lt;/p&gt;&lt;p&gt;&lt;a href = "/doc/431405-</w:t>
      </w:r>
      <w:r>
        <w:rPr>
          <w:sz w:val="32"/>
          <w:szCs w:val="32"/>
        </w:rPr>
        <w:t>小说妖孽保镖都市言情中冷酷无情却深藏心脏的保护者</w:t>
      </w:r>
      <w:r>
        <w:rPr>
          <w:sz w:val="32"/>
          <w:szCs w:val="32"/>
        </w:rPr>
        <w:t>.doc" rel="alternate" download="431405-</w:t>
      </w:r>
      <w:r>
        <w:rPr>
          <w:sz w:val="32"/>
          <w:szCs w:val="32"/>
        </w:rPr>
        <w:t>小说妖孽保镖都市言情中冷酷无情却深藏心脏的保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