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躯壳韩国电影情感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片中，爱情被描绘得如此真实？</w:t>
      </w:r>
      <w:r>
        <w:rPr>
          <w:sz w:val="32"/>
          <w:szCs w:val="32"/>
        </w:rPr>
        <w:t>&lt;/p&gt;&lt;p&gt;&lt;img src="/static-img/Iup-fCAfA_ObTI5W8JMD22iUZdY54LLjE-U5lQNhpchZ9gWqulTzs66xBGn1BPK6.png"&gt;&lt;/p&gt;&lt;p&gt;</w:t>
      </w:r>
      <w:r>
        <w:rPr>
          <w:sz w:val="32"/>
          <w:szCs w:val="32"/>
        </w:rPr>
        <w:t>《爱的躯壳》是一部以韩国为背景的电影，它通过对日常生活细节的精准刻画，以及对人性复杂情感的深入剖析，展现了一个充满爱与痛苦、喜悦与挣扎的人生场景。影片中，不乏那些让人心动、也让人心疼的情感瞬间，这些都是“爱”的不同形态，是人类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到那些难以言说的感觉？</w:t>
      </w:r>
      <w:r>
        <w:rPr>
          <w:sz w:val="32"/>
          <w:szCs w:val="32"/>
        </w:rPr>
        <w:t>&lt;/p&gt;&lt;p&gt;&lt;img src="/static-img/CMjg5Ruj9xPLgUJaUg5gXWiUZdY54LLjE-U5lQNhpchWiJQPteV8b7oZ-i7ScXPXQLwaMPVWx7EvLitA7UFugJXIggAgmhZVMkFOPZaC3WMrWCMSm8McK6RXwcHuT7sWauq3Dj8B2uksGYPb30uVF0lK5eMYCC8tenUU9YjNLPM.jpg"&gt;&lt;/p&gt;&lt;p&gt;</w:t>
      </w:r>
      <w:r>
        <w:rPr>
          <w:sz w:val="32"/>
          <w:szCs w:val="32"/>
        </w:rPr>
        <w:t>导演们往往会利用视觉和音效来传达角色内心的情感状态。例如，在一场雨中相拥而泣，或是在一张床上默契无言时，那种沉默中的交流，无需语言即可触发观众的心弦。这不仅是技术上的挑战，更是艺术家追求真实表达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愛的躯壳》中，什么样的故事最能触动我们的内心？</w:t>
      </w:r>
      <w:r>
        <w:rPr>
          <w:sz w:val="32"/>
          <w:szCs w:val="32"/>
        </w:rPr>
        <w:t>&lt;/p&gt;&lt;p&gt;&lt;img src="/static-img/4u_4WWGAHmy5jez1Q2eq5miUZdY54LLjE-U5lQNhpchWiJQPteV8b7oZ-i7ScXPXQLwaMPVWx7EvLitA7UFugJXIggAgmhZVMkFOPZaC3WMrWCMSm8McK6RXwcHuT7sWauq3Dj8B2uksGYPb30uVF0lK5eMYCC8tenUU9YjNLPM.jpg"&gt;&lt;/p&gt;&lt;p&gt;</w:t>
      </w:r>
      <w:r>
        <w:rPr>
          <w:sz w:val="32"/>
          <w:szCs w:val="32"/>
        </w:rPr>
        <w:t>每个人的故事都有其独特之处，但某些共同点却能够跨越文化差异，让我们产生共鸣。在这部电影里，一段恋情或家庭关系可能看似平静，却隐藏着无数秘密和矛盾。当这些秘密被揭开，我们才发现原来这只是表面文章，而真正的情感纠葛更是复杂多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剧本写作中巧妙地处理这种复杂性？</w:t>
      </w:r>
      <w:r>
        <w:rPr>
          <w:sz w:val="32"/>
          <w:szCs w:val="32"/>
        </w:rPr>
        <w:t>&lt;/p&gt;&lt;p&gt;&lt;img src="/static-img/YAj9Z4PojZCpubqHwiTUsmiUZdY54LLjE-U5lQNhpchWiJQPteV8b7oZ-i7ScXPXQLwaMPVWx7EvLitA7UFugJXIggAgmhZVMkFOPZaC3WMrWCMSm8McK6RXwcHuT7sWauq3Dj8B2uksGYPb30uVF0lK5eMYCC8tenUU9YjNLPM.jpg"&gt;&lt;/p&gt;&lt;p&gt;</w:t>
      </w:r>
      <w:r>
        <w:rPr>
          <w:sz w:val="32"/>
          <w:szCs w:val="32"/>
        </w:rPr>
        <w:t>好的剧本需要有一套完整的人物塑造体系，每个人物都有其独特性格和背后的故事。而当这些人物互动时，他们之间的情感网就此织就。每一次对话，每一次眼神交流，都蕴含着丰富的情感信息，为观众提供了一次次的心灵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摄影指导上，该片又采用了哪些策略来表现“爱”？</w:t>
      </w:r>
      <w:r>
        <w:rPr>
          <w:sz w:val="32"/>
          <w:szCs w:val="32"/>
        </w:rPr>
        <w:t>&lt;/p&gt;&lt;p&gt;&lt;img src="/static-img/0Id9HvnUI9o4uNWljB9HgWiUZdY54LLjE-U5lQNhpchWiJQPteV8b7oZ-i7ScXPXQLwaMPVWx7EvLitA7UFugJXIggAgmhZVMkFOPZaC3WMrWCMSm8McK6RXwcHuT7sWauq3Dj8B2uksGYPb30uVF0lK5eMYCC8tenUU9YjNLPM.jpg"&gt;&lt;/p&gt;&lt;p&gt;</w:t>
      </w:r>
      <w:r>
        <w:rPr>
          <w:sz w:val="32"/>
          <w:szCs w:val="32"/>
        </w:rPr>
        <w:t>摄影指导对于拍摄出符合主题风格、传递正确情绪氛围至关重要。在《愛の体制》这样的作品里，色彩搭配通常较为柔和，以自然之美为基调，同时也会运用强烈光线构图来突出关键场景，如月光下的吻戏或窗外泪水般滂沱的小雨夜晚。这一切都是为了营造一种温馨而又带有些许忧伤的氛围，使观众能够随着角色的成长一起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是否成功地将“爱”这一主题融入到整体叙事结构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毫无疑问，《愛の体制》成功地将“爱”作为核心元素融入到了叙事结构之中。不论是亲子之间的牵挂、夫妻间的小确幸还是初恋者的憧憬与失落，这一切都成为了这个世界不可分割的一部分。当你走出影院，你会发现自己内心发生了一番变化，有时候甚至连自己都不清楚这是怎么回事。但这正是这样一部作品所要传递给我们的——一个关于生命意义以及我们所珍视的事物的一个小小探究。</w:t>
      </w:r>
      <w:r>
        <w:rPr>
          <w:sz w:val="32"/>
          <w:szCs w:val="32"/>
        </w:rPr>
        <w:t>&lt;/p&gt;&lt;p&gt;&lt;a href = "/doc/431448-</w:t>
      </w:r>
      <w:r>
        <w:rPr>
          <w:sz w:val="32"/>
          <w:szCs w:val="32"/>
        </w:rPr>
        <w:t>爱的躯壳韩国电影情感深度探索</w:t>
      </w:r>
      <w:r>
        <w:rPr>
          <w:sz w:val="32"/>
          <w:szCs w:val="32"/>
        </w:rPr>
        <w:t>.doc" rel="alternate" download="431448-</w:t>
      </w:r>
      <w:r>
        <w:rPr>
          <w:sz w:val="32"/>
          <w:szCs w:val="32"/>
        </w:rPr>
        <w:t>爱的躯壳韩国电影情感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