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丈人的东西又弯又长古董铁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丈人的东西又弯又长怎么形容？</w:t>
      </w:r>
      <w:r>
        <w:rPr>
          <w:sz w:val="32"/>
          <w:szCs w:val="32"/>
        </w:rPr>
        <w:t>&lt;/p&gt;&lt;p&gt;&lt;img src="/static-img/UgFXml8Wer9ZW1YX_F_gZXI7Xp8nNK4cmb1DnuVs6n5OPhJJR52jXZuq85RT0vZp.jpg"&gt;&lt;/p&gt;&lt;p&gt;</w:t>
      </w:r>
      <w:r>
        <w:rPr>
          <w:sz w:val="32"/>
          <w:szCs w:val="32"/>
        </w:rPr>
        <w:t>什么是老丈人的东西又弯又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丈人的东西，又弯又长，通常指的是那些古色古香的家居用品或者日常生活中的小物件，它们不仅因为其独特的形状而显得格外引人注目，而且往往承载着深厚的情感和丰富的文化内涵。这些物品可能是继承自祖辈的手工艺品，也可能是偶然在市场上发现的一些奇特商品。它们虽然看起来有些许瑕疵，但却因其独一无二的风格而成为家庭中不可或缺的一部分。</w:t>
      </w:r>
      <w:r>
        <w:rPr>
          <w:sz w:val="32"/>
          <w:szCs w:val="32"/>
        </w:rPr>
        <w:t>&lt;/p&gt;&lt;p&gt;&lt;img src="/static-img/lIyWTg1ICyLlpa-eWuHx2HI7Xp8nNK4cmb1DnuVs6n5V85qIoTk4qtdEDH0LqpBuIk3_BUuetFKdaxSPOjgNYQ.jpg"&gt;&lt;/p&gt;&lt;p&gt;</w:t>
      </w:r>
      <w:r>
        <w:rPr>
          <w:sz w:val="32"/>
          <w:szCs w:val="32"/>
        </w:rPr>
        <w:t>如何理解“老丈人的东西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丈人”这个词汇在中文里有着特殊的含义，它不仅代表了父亲岳父这一称谓，还隐喻着对传统文化、家族历史以及社会道德等方面的一种敬仰与尊重。在中国传统文化中，岳父是一位重要的人物，他所拥有或收藏的各种物品，无论大小，都会被视为一种财富，不仅因为它们本身价值高，更因为它们背后的故事和意义。因此，当我们提到“老丈人的东西”，就应该把这种情感色彩考虑进来。</w:t>
      </w:r>
      <w:r>
        <w:rPr>
          <w:sz w:val="32"/>
          <w:szCs w:val="32"/>
        </w:rPr>
        <w:t>&lt;/p&gt;&lt;p&gt;&lt;img src="/static-img/YiuKnwQxWYSuhMwdRQqfu3I7Xp8nNK4cmb1DnuVs6n5V85qIoTk4qtdEDH0LqpBuIk3_BUuetFKdaxSPOjgNYQ.jpg"&gt;&lt;/p&gt;&lt;p&gt;</w:t>
      </w:r>
      <w:r>
        <w:rPr>
          <w:sz w:val="32"/>
          <w:szCs w:val="32"/>
        </w:rPr>
        <w:t>弯曲与长度如何体现出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弯曲且长度非凡的物件，其设计往往反映了一种手工艺匠心独运、精细制作的手法。例如，一根旧铁尺，因为年代久远，逐渐变得弯曲歪斜，但它依然保持着最初锐利锋利的地平线。这表明，即使经过时间考验，这样的工具仍能保持一定程度上的功能性，同时也增添了一份怀旧和韵味十足的情趣。</w:t>
      </w:r>
      <w:r>
        <w:rPr>
          <w:sz w:val="32"/>
          <w:szCs w:val="32"/>
        </w:rPr>
        <w:t>&lt;/p&gt;&lt;p&gt;&lt;img src="/static-img/JOXbM_hJsYBVwZn7aIUQ53I7Xp8nNK4cmb1DnuVs6n5V85qIoTk4qtdEDH0LqpBuIk3_BUuetFKdaxSPOjgNYQ.jpg"&gt;&lt;/p&gt;&lt;p&gt;</w:t>
      </w:r>
      <w:r>
        <w:rPr>
          <w:sz w:val="32"/>
          <w:szCs w:val="32"/>
        </w:rPr>
        <w:t>文化价值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岳父拥有的那些既奇异又美丽的小玩意儿，它们并不只是简单地摆放在家里的装饰品，而是一种文化遗产、一笔精神财富。每一件作品都蕴含着作者的心血、时代背景及个人经历，每一次触摸都是对历史的一个回顾，是一种对于过去时光深刻思考。而这些小玩意儿，因为其特殊之处，更显得珍贵，让人忍不住想去了解他们背后的故事。</w:t>
      </w:r>
      <w:r>
        <w:rPr>
          <w:sz w:val="32"/>
          <w:szCs w:val="32"/>
        </w:rPr>
        <w:t>&lt;/p&gt;&lt;p&gt;&lt;img src="/static-img/og4aru7tkBaV7eg2e4Uj8HI7Xp8nNK4cmb1DnuVs6n5V85qIoTk4qtdEDH0LqpBuIk3_BUuetFKdaxSPOjgNYQ.jpg"&gt;&lt;/p&gt;&lt;p&gt;</w:t>
      </w:r>
      <w:r>
        <w:rPr>
          <w:sz w:val="32"/>
          <w:szCs w:val="32"/>
        </w:rPr>
        <w:t>如何将这类物品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越来越追求个性化和差异化，这些具有历史记忆的小玩意儿正好满足了这种需求。不必担心它们会让我们的现代居住空间显得过于落后，而应从另一个角度去理解：这正是我们家的标志之一，是我们身份认同的一部分。如果能够恰当地展示出来，比如作为摆设，或置于书架上，那么它将成为谈资，也会吸引他人对你家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老丈人的东西”的精神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大环境下，我们是否还能继续维护这些古董般的小玩意？答案是否定的，只要我们愿意，将这种精神延伸出去，就可以找到新的方式去欣赏、收藏甚至创造出更多这样的作品。这需要一种开放的心态，以及勇于创新但同时保留传统美学元素的心智状态。在这个过程中，我们即便没有直接接触到那几样曾经属于先辈家的宝贝，也能通过新创作带给自己、新世代带给未来的生命力与活力。此时此刻，“老丈人的东西”再次焕发生机，与时代共舞，为人类文明贡献自己的力量。</w:t>
      </w:r>
      <w:r>
        <w:rPr>
          <w:sz w:val="32"/>
          <w:szCs w:val="32"/>
        </w:rPr>
        <w:t>&lt;/p&gt;&lt;p&gt;&lt;a href = "/doc/432187-</w:t>
      </w:r>
      <w:r>
        <w:rPr>
          <w:sz w:val="32"/>
          <w:szCs w:val="32"/>
        </w:rPr>
        <w:t>老丈人的东西又弯又长古董铁尺</w:t>
      </w:r>
      <w:r>
        <w:rPr>
          <w:sz w:val="32"/>
          <w:szCs w:val="32"/>
        </w:rPr>
        <w:t>.doc" rel="alternate" download="432187-</w:t>
      </w:r>
      <w:r>
        <w:rPr>
          <w:sz w:val="32"/>
          <w:szCs w:val="32"/>
        </w:rPr>
        <w:t>老丈人的东西又弯又长古董铁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