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的悔悟一段关于电力与道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主人躺在温暖的被窝中，突然听到门外传来一声哀求：“主人，我错了能不能关掉开关？”这句话来自于家中的小女仆，她的声音里充满了恐惧和无助。主人知道，这个请求背后隐藏着什么样的故事，所以他决定听完她的叙述。</w:t>
      </w:r>
      <w:r>
        <w:rPr>
          <w:sz w:val="32"/>
          <w:szCs w:val="32"/>
        </w:rPr>
        <w:t>&lt;/p&gt;&lt;p&gt;&lt;img src="/static-img/uNSJSkgpuUrcFNC4KhSq0M68qZA808poTPB9NibBSulE3-l9OOLwYkEPSoZoL8To.jpeg"&gt;&lt;/p&gt;&lt;p&gt;</w:t>
      </w:r>
      <w:r>
        <w:rPr>
          <w:sz w:val="32"/>
          <w:szCs w:val="32"/>
        </w:rPr>
        <w:t>失落与归途</w:t>
      </w:r>
      <w:r>
        <w:rPr>
          <w:sz w:val="32"/>
          <w:szCs w:val="32"/>
        </w:rPr>
        <w:t>&lt;/p&gt;&lt;p&gt;&lt;img src="/static-img/7UT39FzgAr3VbyqyxNZ_dc68qZA808poTPB9NibBSuk0brXrri3pRaayjAiU_q4BIIyYrWprv-Qb18WOon1lRFvzWFFb20mnp_zM4jbnhJs.jpg"&gt;&lt;/p&gt;&lt;p&gt;</w:t>
      </w:r>
      <w:r>
        <w:rPr>
          <w:sz w:val="32"/>
          <w:szCs w:val="32"/>
        </w:rPr>
        <w:t>小女仆名叫夏子，她自从进入主人的府邸以来，就一直默默地服务着这里。她对主人有着深深的敬意，但却没有勇气表达自己的感受。然而，当一次意外发生时，她不得不面对自己内心深处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夏子正在客厅的一角整理衣物时，不经意间发现了一把未被锁上的钥匙。出于好奇，她试图拿起钥匙，却不慎触碰到了一扇紧闭的大门。这扇门是宅子的秘密之所，只有少数几个人才能进去，而她当然是其中的一个。但当她打开大门后，一股强烈的情绪冲击了她的心灵：愤怒、懊悔和绝望交织在一起。她意识到自己犯下的错误，并且知道必须要向主人道歉。</w:t>
      </w:r>
      <w:r>
        <w:rPr>
          <w:sz w:val="32"/>
          <w:szCs w:val="32"/>
        </w:rPr>
        <w:t>&lt;/p&gt;&lt;p&gt;&lt;img src="/static-img/E6PI7IOSzHJtwPSD2eMRxs68qZA808poTPB9NibBSuk0brXrri3pRaayjAiU_q4BIIyYrWprv-Qb18WOon1lRFvzWFFb20mnp_zM4jbnhJs.jpg"&gt;&lt;/p&gt;&lt;p&gt;</w:t>
      </w:r>
      <w:r>
        <w:rPr>
          <w:sz w:val="32"/>
          <w:szCs w:val="32"/>
        </w:rPr>
        <w:t>道歉与忏悔</w:t>
      </w:r>
      <w:r>
        <w:rPr>
          <w:sz w:val="32"/>
          <w:szCs w:val="32"/>
        </w:rPr>
        <w:t>&lt;/p&gt;&lt;p&gt;&lt;img src="/static-img/p2aZ6OCdubw1SLucR9WPN868qZA808poTPB9NibBSuk0brXrri3pRaayjAiU_q4BIIyYrWprv-Qb18WOon1lRFvzWFFb20mnp_zM4jbnhJs.jpg"&gt;&lt;/p&gt;&lt;p&gt;</w:t>
      </w:r>
      <w:r>
        <w:rPr>
          <w:sz w:val="32"/>
          <w:szCs w:val="32"/>
        </w:rPr>
        <w:t>夜幕降临，夏子站在主人的房间前犹豫良久，最终鼓起勇气敲响了房门。当主人的声音回应她的呼唤时，她的心跳加速。她轻轻推开门，然后跪倒在地，对着地板低声说出了那句至关重要的话：“主人，我错了能不能关掉开关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请求看似简单，却承载着重大的意义。在那个瞬间，夏子体会到了作为一个侍女应该有的责任感和尊严。而对于身为主人的他来说，这是一个关于信任、宽容以及人性的考验。他站起来走向夏子，用温柔的声音告诉她：“我相信你，我们都需要学会从错误中学习。”</w:t>
      </w:r>
      <w:r>
        <w:rPr>
          <w:sz w:val="32"/>
          <w:szCs w:val="32"/>
        </w:rPr>
        <w:t>&lt;/p&gt;&lt;p&gt;&lt;img src="/static-img/vXsbF_IpdoeBGCihS6FTnM68qZA808poTPB9NibBSuk0brXrri3pRaayjAiU_q4BIIyYrWprv-Qb18WOon1lRFvzWFFb20mnp_zM4jbnhJs.jpg"&gt;&lt;/p&gt;&lt;p&gt;</w:t>
      </w:r>
      <w:r>
        <w:rPr>
          <w:sz w:val="32"/>
          <w:szCs w:val="32"/>
        </w:rPr>
        <w:t>随后的日子里，小女仆更加努力地工作，同时也开始参与一些家庭事务，让大家都看到她的改变。而这个事件，也让整个家庭更加紧密，因为每个人都明白，每个成员都是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想起那个冬夜，那句“主人 我错了 能不能关掉开关”的话已经成为家族历史上最宝贵的记忆之一。那不仅仅是一次道歉，更是一次关于爱、责任和成长的启示。它提醒我们，无论是在何种环境下，都应该勇敢地说出真相，即使这意味着将可能带来的痛苦和失望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曾经因为害怕而沉默的人们来说，那个冬夜也许就是他们通往自我救赎之路上的第一个步伐。在这个过程中，他们学会如何面对自己的错误，并用行动证明自己的价值。这正是成长所需的一课——无论多么艰难，都要勇敢地说出“我错了”，并寻找机会改正过去的遗憾，以便拥抱美好的未来。</w:t>
      </w:r>
      <w:r>
        <w:rPr>
          <w:sz w:val="32"/>
          <w:szCs w:val="32"/>
        </w:rPr>
        <w:t>&lt;/p&gt;&lt;p&gt;&lt;a href = "/doc/432254-</w:t>
      </w:r>
      <w:r>
        <w:rPr>
          <w:sz w:val="32"/>
          <w:szCs w:val="32"/>
        </w:rPr>
        <w:t>主人的悔悟一段关于电力与道德的故事</w:t>
      </w:r>
      <w:r>
        <w:rPr>
          <w:sz w:val="32"/>
          <w:szCs w:val="32"/>
        </w:rPr>
        <w:t>.doc" rel="alternate" download="432254-</w:t>
      </w:r>
      <w:r>
        <w:rPr>
          <w:sz w:val="32"/>
          <w:szCs w:val="32"/>
        </w:rPr>
        <w:t>主人的悔悟一段关于电力与道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