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孟瑾的故事我和林孟瑾的那些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林孟瑾的那些年</w:t>
      </w:r>
      <w:r>
        <w:rPr>
          <w:sz w:val="32"/>
          <w:szCs w:val="32"/>
        </w:rPr>
        <w:t>&lt;/p&gt;&lt;p&gt;&lt;img src="/static-img/vSoqIsa5bdhNE3_vmOPhXcU4ytSSuG6hmwiW_TkTnA4lA_SeRndP5ELniNrht91f.jpg"&gt;&lt;/p&gt;&lt;p&gt;</w:t>
      </w:r>
      <w:r>
        <w:rPr>
          <w:sz w:val="32"/>
          <w:szCs w:val="32"/>
        </w:rPr>
        <w:t>记得那时候，我还只是一个无知的小孩，林孟瑾则是我们小镇上最美丽的姑娘。她的名字在每个人的口中都能听到，每一次呼唤都带着一丝羡慕，一抹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着一头乌黑如墨的长发，那是村里的女孩子们梦寐以求却又只能远观的颜色。她笑起来的时候，整个人都会绽放出一种难以抗拒的光芒，就像春天里最鲜艳的一朵花儿。</w:t>
      </w:r>
      <w:r>
        <w:rPr>
          <w:sz w:val="32"/>
          <w:szCs w:val="32"/>
        </w:rPr>
        <w:t>&lt;/p&gt;&lt;p&gt;&lt;img src="/static-img/JQ4oD7OPWKmdfhoNXNIMsMU4ytSSuG6hmwiW_TkTnA7BHLwQXrmEgQ3QFmFwM9SUfnLAG2xedCyxX9pArQLw4A.jpg"&gt;&lt;/p&gt;&lt;p&gt;</w:t>
      </w:r>
      <w:r>
        <w:rPr>
          <w:sz w:val="32"/>
          <w:szCs w:val="32"/>
        </w:rPr>
        <w:t>我的故事与林孟瑾紧密相连，因为她是我童年的朋友，也是我成长路上的伙伴。在我们那个小镇上，没有人会不知道我们的关系，我们甚至被称作“孟瑾和小明”，仿佛我们之间有一种不言而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她让我帮忙去河边采摘野果。我抱着满载野果的手提篮，看着河水缓缓流过，小心翼翼地走在岸边，那时，我忽然意识到，有了她这样的朋友，这个世界似乎就变得更加温暖多彩了。她的笑容成了我生活中的亮点，而我的勇敢让她的心灵得到了一份安慰。</w:t>
      </w:r>
      <w:r>
        <w:rPr>
          <w:sz w:val="32"/>
          <w:szCs w:val="32"/>
        </w:rPr>
        <w:t>&lt;/p&gt;&lt;p&gt;&lt;img src="/static-img/ekEXXFlyaz1w0pDC0PSRlsU4ytSSuG6hmwiW_TkTnA7BHLwQXrmEgQ3QFmFwM9SUfnLAG2xedCyxX9pArQLw4A.jpg"&gt;&lt;/p&gt;&lt;p&gt;</w:t>
      </w:r>
      <w:r>
        <w:rPr>
          <w:sz w:val="32"/>
          <w:szCs w:val="32"/>
        </w:rPr>
        <w:t>随着时间推移，我们一起经历了风雨，也见证了季节更迭。但即使岁月匆匆，林孟瑾始终如同那首永不变老的歌曲，在我的心里回响，不论走到哪里，她的声音总是那么清晰、那样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离开了这个小镇去了城市，但每当夜深人静之际，当思念涌上心头，便会想起那位曾经陪伴我度过无数个黄昏的人——林孟瑾。尽管距离遥远，但那种深厚的情谊，却永远不会消散，它化作一股力量，让我坚定前行，无论何处，只要有这份情感，就足以支撑一切困难和挑战。</w:t>
      </w:r>
      <w:r>
        <w:rPr>
          <w:sz w:val="32"/>
          <w:szCs w:val="32"/>
        </w:rPr>
        <w:t>&lt;/p&gt;&lt;p&gt;&lt;img src="/static-img/Bg8T1qoCKMMbq_530l2KuMU4ytSSuG6hmwiW_TkTnA7BHLwQXrmEgQ3QFmFwM9SUfnLAG2xedCyxX9pArQLw4A.jpg"&gt;&lt;/p&gt;&lt;p&gt;</w:t>
      </w:r>
      <w:r>
        <w:rPr>
          <w:sz w:val="32"/>
          <w:szCs w:val="32"/>
        </w:rPr>
        <w:t>今天，当我回望往昔，与林孟瑾共同度过的人生篇章，我才明白，那些日子虽然简单，却蕴含深意，是不是也是一段美好的爱情呢？或许它没有经过世俗所谓“爱”的繁复礼仪，但它纯净而真挚，是生命中独一无二的情感纽带。而对于像我这样的人来说，最重要的是，它教会了我如何用真挚的心去珍惜身边的人，用自己的方式去表达对他们的情感。这就是与林孟瑾共享的那些年给我留下来的最宝贵财富。</w:t>
      </w:r>
      <w:r>
        <w:rPr>
          <w:sz w:val="32"/>
          <w:szCs w:val="32"/>
        </w:rPr>
        <w:t>&lt;/p&gt;&lt;p&gt;&lt;a href = "/doc/432301-</w:t>
      </w:r>
      <w:r>
        <w:rPr>
          <w:sz w:val="32"/>
          <w:szCs w:val="32"/>
        </w:rPr>
        <w:t>林孟瑾的故事我和林孟瑾的那些年</w:t>
      </w:r>
      <w:r>
        <w:rPr>
          <w:sz w:val="32"/>
          <w:szCs w:val="32"/>
        </w:rPr>
        <w:t>.doc" rel="alternate" download="432301-</w:t>
      </w:r>
      <w:r>
        <w:rPr>
          <w:sz w:val="32"/>
          <w:szCs w:val="32"/>
        </w:rPr>
        <w:t>林孟瑾的故事我和林孟瑾的那些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