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厨房一路顶撞到卧室我是怎么把晚餐做得这么乱七八糟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把晚餐做得这么乱七八糟的？</w:t>
      </w:r>
      <w:r>
        <w:rPr>
          <w:sz w:val="32"/>
          <w:szCs w:val="32"/>
        </w:rPr>
        <w:t>&lt;/p&gt;&lt;p&gt;&lt;img src="/static-img/_A-oe5ouOETSk6CNVujC9dTaJtZaMKpahU5oUxkGNx0ZxjnEKeTyKYTuU4fBF0os.jpg"&gt;&lt;/p&gt;&lt;p&gt;</w:t>
      </w:r>
      <w:r>
        <w:rPr>
          <w:sz w:val="32"/>
          <w:szCs w:val="32"/>
        </w:rPr>
        <w:t>记得那天，我一大早就开始了忙碌的一天。从厨房一路顶撞到卧室，每一个角落都留下了我的足迹。我以为自己已经准备好了，但实际上，连最简单的三菜一汤也难以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在厨房里翻来覆去地找不着锅子，最后发现它还挂在墙上呢。那时候，我还没意识到事情会变得多么复杂。当我终于把锅放进火上时，却发现油太少了，不仅炒菜成了烫手山芋，还险些让饭煮出个焦黑。</w:t>
      </w:r>
      <w:r>
        <w:rPr>
          <w:sz w:val="32"/>
          <w:szCs w:val="32"/>
        </w:rPr>
        <w:t>&lt;/p&gt;&lt;p&gt;&lt;img src="/static-img/Zgs6AlA3K0oivyATCmLSY9TaJtZaMKpahU5oUxkGNx3CqyGRu1S6IQHafbYOarOBoPyc9Pzqtx2MB6T467OiKd4mIDesh7QtgTQH5B31Uclo9CP0fvf08IQLpwkOs78nuSdtOR5fS31tlxcMGPcbPuRGbpAedOUJHv3j2ZwGO58KjzRLzl5VsHgIF7XORUfARBYYqksd-oRP6XL7akjpAg.jpg"&gt;&lt;/p&gt;&lt;p&gt;</w:t>
      </w:r>
      <w:r>
        <w:rPr>
          <w:sz w:val="32"/>
          <w:szCs w:val="32"/>
        </w:rPr>
        <w:t>紧接着，一次意外的“顶撞”让我不得不更改计划。我尝试用锅铲敲打油底，让它散开和均匀。但结果并不理想，反而使得油溢出来，将整个人工台都浸泡在了一片深红色中。这个时候，我才意识到了自己的疏忽，那份原本应该温暖舒适的家居环境，此刻却因为我的小心翼翼而变成了战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挽回局面，我决定从头再来一次。这一次，在我努力保持冷静的情况下，几乎没有发生任何意外。但就在即将收获成果的时候，又有新的挑战出现：那个原本应该放在冰箱里的蔬菜被遗忘在桌子上，它们看起来像是世界末日后的幸存者一样枯萎不堪。</w:t>
      </w:r>
      <w:r>
        <w:rPr>
          <w:sz w:val="32"/>
          <w:szCs w:val="32"/>
        </w:rPr>
        <w:t>&lt;/p&gt;&lt;p&gt;&lt;img src="/static-img/tBsMohqSZnCzfOibVTAx2NTaJtZaMKpahU5oUxkGNx3CqyGRu1S6IQHafbYOarOBoPyc9Pzqtx2MB6T467OiKd4mIDesh7QtgTQH5B31Uclo9CP0fvf08IQLpwkOs78nuSdtOR5fS31tlxcMGPcbPuRGbpAedOUJHv3j2ZwGO58KjzRLzl5VsHgIF7XORUfARBYYqksd-oRP6XL7akjpAg.jpg"&gt;&lt;/p&gt;&lt;p&gt;</w:t>
      </w:r>
      <w:r>
        <w:rPr>
          <w:sz w:val="32"/>
          <w:szCs w:val="32"/>
        </w:rPr>
        <w:t>虽然这顿饭并未按原计划进行，但当我们围坐在餐桌旁享受完毕时，那份草率和混乱竟然给我们的晚餐增添了一抹特别。在这个过程中，从厨房一路顶撞到卧室，每一步都是成长与学习的机会，也是我对生活的一个小小探索。</w:t>
      </w:r>
      <w:r>
        <w:rPr>
          <w:sz w:val="32"/>
          <w:szCs w:val="32"/>
        </w:rPr>
        <w:t>&lt;/p&gt;&lt;p&gt;&lt;a href = "/doc/432362-</w:t>
      </w:r>
      <w:r>
        <w:rPr>
          <w:sz w:val="32"/>
          <w:szCs w:val="32"/>
        </w:rPr>
        <w:t>从厨房一路顶撞到卧室我是怎么把晚餐做得这么乱七八糟的</w:t>
      </w:r>
      <w:r>
        <w:rPr>
          <w:sz w:val="32"/>
          <w:szCs w:val="32"/>
        </w:rPr>
        <w:t>.doc" rel="alternate" download="432362-</w:t>
      </w:r>
      <w:r>
        <w:rPr>
          <w:sz w:val="32"/>
          <w:szCs w:val="32"/>
        </w:rPr>
        <w:t>从厨房一路顶撞到卧室我是怎么把晚餐做得这么乱七八糟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