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如何理解半床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理解“半床妻”的</w:t>
      </w:r>
      <w:r>
        <w:rPr>
          <w:sz w:val="32"/>
          <w:szCs w:val="32"/>
        </w:rPr>
        <w:t>&lt;/p&gt;&lt;p&gt;&lt;img src="/static-img/VDOM238SWcg6Abw058DTaqJBfHJw1njmxT3FHLEm37M1RSvVyb4ryAQ0aFNky5dx.jpg"&gt;&lt;/p&gt;&lt;p&gt;</w:t>
      </w:r>
      <w:r>
        <w:rPr>
          <w:sz w:val="32"/>
          <w:szCs w:val="32"/>
        </w:rPr>
        <w:t>在日常生活中，我们常听到一些俗语或成语，它们往往蕴含深刻的社会意义。今天，我要和大家聊聊一个听起来有点奇怪的词汇——“半床妻”。这个词汇可能会让人一时之间有些困惑，但它其实指的是一种特别的情况，甚至可以说是一种社会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解释一下“半床妻”这两个字。简单来说，“半床”就是一张小一点的床，而“妻”则是指女性，尤其是在古代或者婚姻关系中的伴侣。在现代社会，这个词汇用得并不多，但它依然能够引起人们对传统家庭观念、婚姻状态等方面的思考。</w:t>
      </w:r>
      <w:r>
        <w:rPr>
          <w:sz w:val="32"/>
          <w:szCs w:val="32"/>
        </w:rPr>
        <w:t>&lt;/p&gt;&lt;p&gt;&lt;img src="/static-img/abfTysMcIlW-dYx7n5EzGKJBfHJw1njmxT3FHLEm37O6ICK_FwMoqKV88Owo2l4ueFsjHVFh5jX5NSgIUCAguFvzWFFb20mnp_zM4jbnhJs.jpg"&gt;&lt;/p&gt;&lt;p&gt;</w:t>
      </w:r>
      <w:r>
        <w:rPr>
          <w:sz w:val="32"/>
          <w:szCs w:val="32"/>
        </w:rPr>
        <w:t>那么，“半床妻是什么意思呢？”从字面上理解，就是指那位睡在一张小单人床上的女主人，她不再是全家的共同成员，而是一个独立的小家庭主妇。这也暗示了她可能因为各种原因，比如离异、丧偶或者其他原因，与原来的夫家分开，从而形成了新的家庭单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实际上，“半床妻”的含义远不止这一层面，它还隐喻着某种无奈和孤独。就像我们的生活中，有些时候我们不得不接受一些平庸或不足之处，只能选择最好的结果去应对这些挑战。而对于那些身处这种状况的人来说，他们很可能正经历着巨大的心理压力和生存困难。</w:t>
      </w:r>
      <w:r>
        <w:rPr>
          <w:sz w:val="32"/>
          <w:szCs w:val="32"/>
        </w:rPr>
        <w:t>&lt;/p&gt;&lt;p&gt;&lt;img src="/static-img/iOtaIatBSJeXeSoYa-aFTKJBfHJw1njmxT3FHLEm37O6ICK_FwMoqKV88Owo2l4ueFsjHVFh5jX5NSgIUCAguFvzWFFb20mnp_zM4jbnhJs.jpg"&gt;&lt;/p&gt;&lt;p&gt;</w:t>
      </w:r>
      <w:r>
        <w:rPr>
          <w:sz w:val="32"/>
          <w:szCs w:val="32"/>
        </w:rPr>
        <w:t>当然，不同的人对于“半床妻”的看法也是不同的，有的人可能会感到悲伤和失落；有的人则可能会积极地寻找新生活的机会，创造出属于自己的幸福故事。而对于年轻的一代来说，这样的情形更容易发生，因为他们面临着更多关于爱情、工作与生活平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如何看待，“半</w:t>
      </w:r>
      <w:r>
        <w:rPr>
          <w:sz w:val="32"/>
          <w:szCs w:val="32"/>
        </w:rPr>
        <w:t>_bed_wife_</w:t>
      </w:r>
      <w:r>
        <w:rPr>
          <w:sz w:val="32"/>
          <w:szCs w:val="32"/>
        </w:rPr>
        <w:t>》这样的命名都反映出了人类社会中的复杂性与变幻莫测性。在追求完美幸福同时，也要学会接受现实，并且勇敢地走向自己的未来。不管怎样，每个人都是自己命运的掌握者，我们都应该勇敢地活下去，为自己的梦想而努力。</w:t>
      </w:r>
      <w:r>
        <w:rPr>
          <w:sz w:val="32"/>
          <w:szCs w:val="32"/>
        </w:rPr>
        <w:t>&lt;/p&gt;&lt;p&gt;&lt;img src="/static-img/DhFCFmY2POpoFOV2H_NtWKJBfHJw1njmxT3FHLEm37O6ICK_FwMoqKV88Owo2l4ueFsjHVFh5jX5NSgIUCAguFvzWFFb20mnp_zM4jbnhJs.jpg"&gt;&lt;/p&gt;&lt;p&gt;&lt;a href = "/doc/432411-</w:t>
      </w:r>
      <w:r>
        <w:rPr>
          <w:sz w:val="32"/>
          <w:szCs w:val="32"/>
        </w:rPr>
        <w:t>我是如何理解半床妻的</w:t>
      </w:r>
      <w:r>
        <w:rPr>
          <w:sz w:val="32"/>
          <w:szCs w:val="32"/>
        </w:rPr>
        <w:t>.doc" rel="alternate" download="432411-</w:t>
      </w:r>
      <w:r>
        <w:rPr>
          <w:sz w:val="32"/>
          <w:szCs w:val="32"/>
        </w:rPr>
        <w:t>我是如何理解半床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