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幕上的华章探索中文字幕完整高清版电影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电影产业中，中文字幕完整高清版电影不仅是对影迷们的一种满足，更是一种文化传承与艺术表达的形式。这些电影不仅保留了原作中的精髓和情感，还通过高质量的字幕呈现，让观众能够更深入地理解和欣赏不同国家和地区的文化。</w:t>
      </w:r>
      <w:r>
        <w:rPr>
          <w:sz w:val="32"/>
          <w:szCs w:val="32"/>
        </w:rPr>
        <w:t>&lt;/p&gt;&lt;p&gt;&lt;img src="/static-img/BDV1JMVTc_KKe69Twj5YUvKlClGFbaZpt2nsf4DSZxI2ZWXHLrDbiOhwmYD1PoxX.jpg"&gt;&lt;/p&gt;&lt;p&gt;</w:t>
      </w:r>
      <w:r>
        <w:rPr>
          <w:sz w:val="32"/>
          <w:szCs w:val="32"/>
        </w:rPr>
        <w:t>一、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完整高清版电影通常指的是那些以中文作为主要语言，但又包含其他语言对白或配音版本，并且附有中文翻译字幕的电影作品。在技术上，这些电影采用了先进的数字化处理手段，确保画面清晰度高，色彩饱满，同时字幕设计合理，便于观众阅读。</w:t>
      </w:r>
      <w:r>
        <w:rPr>
          <w:sz w:val="32"/>
          <w:szCs w:val="32"/>
        </w:rPr>
        <w:t>&lt;/p&gt;&lt;p&gt;&lt;img src="/static-img/KLvLKNnEoinIQBkKBX2OePKlClGFbaZpt2nsf4DSZxK1z83XfZtMR0cr8V4W5-_VvdWNT0nD3uXrjUxXwCFMayT6uUiDrxq6n6RUkKDIgX0EiwiPQ9sd20jMAbiKuGJDyQVhzaOH_ZW8CPSz-Bz5gIiaLYkNToN-UlDwSuQNM3f3hzoSepTwFHTMToU9MHE1VooRyXvvyo7PsJOSCYtoQRQehcmyX_cI8B6niCAMSpU.jpg"&gt;&lt;/p&gt;&lt;p&gt;</w:t>
      </w:r>
      <w:r>
        <w:rPr>
          <w:sz w:val="32"/>
          <w:szCs w:val="32"/>
        </w:rPr>
        <w:t>二、历史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完整高清版电影之所以成为今天我们所见到的形态，其背后隐藏着漫长而复杂的发展过程。从早期的手工制作字幕到现在自动识别技术的大幅提升，每一步都代表了一次对于文化交流与艺术传播的手段创新。</w:t>
      </w:r>
      <w:r>
        <w:rPr>
          <w:sz w:val="32"/>
          <w:szCs w:val="32"/>
        </w:rPr>
        <w:t>&lt;/p&gt;&lt;p&gt;&lt;img src="/static-img/PbdKz_bn9kHSKotRJVke7PKlClGFbaZpt2nsf4DSZxK1z83XfZtMR0cr8V4W5-_VvdWNT0nD3uXrjUxXwCFMayT6uUiDrxq6n6RUkKDIgX0EiwiPQ9sd20jMAbiKuGJDyQVhzaOH_ZW8CPSz-Bz5gIiaLYkNToN-UlDwSuQNM3f3hzoSepTwFHTMToU9MHE1VooRyXvvyo7PsJOSCYtoQRQehcmyX_cI8B6niCAMSpU.jpg"&gt;&lt;/p&gt;&lt;p&gt;</w:t>
      </w:r>
      <w:r>
        <w:rPr>
          <w:sz w:val="32"/>
          <w:szCs w:val="32"/>
        </w:rPr>
        <w:t>三、市场需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显著，对外国影视产品兴趣不断增长，而中国大陆地区作为世界第二大市场，对外国精品尤其是欧美国家出品的情景喜剧、惊悚片等类型作品，有着极大的追求欲望。这就为中文字幕完整高清版电影提供了巨大的市场潜力。</w:t>
      </w:r>
      <w:r>
        <w:rPr>
          <w:sz w:val="32"/>
          <w:szCs w:val="32"/>
        </w:rPr>
        <w:t>&lt;/p&gt;&lt;p&gt;&lt;img src="/static-img/hHkVkkizdNZ5q3Xq7JE1y_KlClGFbaZpt2nsf4DSZxK1z83XfZtMR0cr8V4W5-_VvdWNT0nD3uXrjUxXwCFMayT6uUiDrxq6n6RUkKDIgX0EiwiPQ9sd20jMAbiKuGJDyQVhzaOH_ZW8CPSz-Bz5gIiaLYkNToN-UlDwSuQNM3f3hzoSepTwFHTMToU9MHE1VooRyXvvyo7PsJOSCYtoQRQehcmyX_cI8B6niCAMSpU.jpg"&gt;&lt;/p&gt;&lt;p&gt;</w:t>
      </w:r>
      <w:r>
        <w:rPr>
          <w:sz w:val="32"/>
          <w:szCs w:val="32"/>
        </w:rPr>
        <w:t>四、用户群体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内容吸引的是广泛多元化的人群，从年轻人对新鲜事物寻求无限可能，以及成熟观众对于经典影视作品重新发现兴趣，再到家教父母希望孩子能接触到纯净、高质量教育内容——每个层面都有人群需要这样的服务。</w:t>
      </w:r>
      <w:r>
        <w:rPr>
          <w:sz w:val="32"/>
          <w:szCs w:val="32"/>
        </w:rPr>
        <w:t>&lt;/p&gt;&lt;p&gt;&lt;img src="/static-img/nyGNYAXKT0_xeGOiE7CAnfKlClGFbaZpt2nsf4DSZxK1z83XfZtMR0cr8V4W5-_VvdWNT0nD3uXrjUxXwCFMayT6uUiDrxq6n6RUkKDIgX0EiwiPQ9sd20jMAbiKuGJDyQVhzaOH_ZW8CPSz-Bz5gIiaLYkNToN-UlDwSuQNM3f3hzoSepTwFHTMToU9MHE1VooRyXvvyo7PsJOSCYtoQRQehcmyX_cI8B6niCAMSpU.jpg"&gt;&lt;/p&gt;&lt;p&gt;</w:t>
      </w:r>
      <w:r>
        <w:rPr>
          <w:sz w:val="32"/>
          <w:szCs w:val="32"/>
        </w:rPr>
        <w:t>五、中文字幕带来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沟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完整高清版电影帮助不同语系之间进行有效沟通，让人们可以更容易地理解并欣赏来自世界各地的声音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知识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带有中文翻译字幕的影片，我们可以快速学习不同的国家和地区背景信息，不仅扩展了我们的视野，也促进了国际间相互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与教育双重效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既可作为休闲娱乐方式，又具有丰富知识价值，可以在享受美好时光同时获得启迪思考和增强认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存在一些挑战，比如如何平衡原创性与翻译准确性，如何解决由于时间延迟导致资源更新问题等问题，这些都是行业需要持续关注并努力解决的问题。</w:t>
      </w:r>
      <w:r>
        <w:rPr>
          <w:sz w:val="32"/>
          <w:szCs w:val="32"/>
        </w:rPr>
        <w:t>&lt;/p&gt;&lt;p&gt;&lt;a href = "/doc/433737-</w:t>
      </w:r>
      <w:r>
        <w:rPr>
          <w:sz w:val="32"/>
          <w:szCs w:val="32"/>
        </w:rPr>
        <w:t>银幕上的华章探索中文字幕完整高清版电影的艺术与魅力</w:t>
      </w:r>
      <w:r>
        <w:rPr>
          <w:sz w:val="32"/>
          <w:szCs w:val="32"/>
        </w:rPr>
        <w:t>.doc" rel="alternate" download="433737-</w:t>
      </w:r>
      <w:r>
        <w:rPr>
          <w:sz w:val="32"/>
          <w:szCs w:val="32"/>
        </w:rPr>
        <w:t>银幕上的华章探索中文字幕完整高清版电影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