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自动挤奶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与自动挤奶器的奇幻旅程</w:t>
      </w:r>
      <w:r>
        <w:rPr>
          <w:sz w:val="32"/>
          <w:szCs w:val="32"/>
        </w:rPr>
        <w:t>&lt;/p&gt;&lt;p&gt;&lt;img src="/static-img/RRlj86TIVnuLRcJWWnWHcJ1F_Xw5RUoyOjQfDBUE64r3Wu3riC5RQc7Nhba1_uNh.jpg"&gt;&lt;/p&gt;&lt;p&gt;</w:t>
      </w:r>
      <w:r>
        <w:rPr>
          <w:sz w:val="32"/>
          <w:szCs w:val="32"/>
        </w:rPr>
        <w:t>在一个遥远的国度里，白雪公主住在一座被冰雪覆盖的小屋中。她的日子平淡无奇，直到有一天，一台神秘的自动挤奶器出现在了她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器的突然出现</w:t>
      </w:r>
      <w:r>
        <w:rPr>
          <w:sz w:val="32"/>
          <w:szCs w:val="32"/>
        </w:rPr>
        <w:t>&lt;/p&gt;&lt;p&gt;&lt;img src="/static-img/u83NPkueH99NH6VHV_Eeep1F_Xw5RUoyOjQfDBUE64r3Wu3riC5RQc7Nhba1_uNh.png"&gt;&lt;/p&gt;&lt;p&gt;</w:t>
      </w:r>
      <w:r>
        <w:rPr>
          <w:sz w:val="32"/>
          <w:szCs w:val="32"/>
        </w:rPr>
        <w:t>白雪公主对这个陌生的机器感到好奇，但也有些害怕。她不知道这台机器是如何运作，也不知道它为什么会出现在这里。但她决定勇敢地面对，因为她总是相信新事物可能带来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钮按下，冒险开始</w:t>
      </w:r>
      <w:r>
        <w:rPr>
          <w:sz w:val="32"/>
          <w:szCs w:val="32"/>
        </w:rPr>
        <w:t>&lt;/p&gt;&lt;p&gt;&lt;img src="/static-img/k4HMqIJBYWwrsnSqOXusup1F_Xw5RUoyOjQfDBUE64r3Wu3riC5RQc7Nhba1_uNh.jpg"&gt;&lt;/p&gt;&lt;p&gt;</w:t>
      </w:r>
      <w:r>
        <w:rPr>
          <w:sz w:val="32"/>
          <w:szCs w:val="32"/>
        </w:rPr>
        <w:t>白雪公主小心翼翼地触碰到了那个闪闪发光的按钮。她深吸一口气，然后轻轻按下。这时，她听到了一个清脆的声音，它告诉她：“请等待，我将为你提供最美味、最健康的牛奶。”随后，她见到了自己一直梦寐以求的一场变化——自己的手臂不再需要用来挤奶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臂如同魔法般伸缩</w:t>
      </w:r>
      <w:r>
        <w:rPr>
          <w:sz w:val="32"/>
          <w:szCs w:val="32"/>
        </w:rPr>
        <w:t>&lt;/p&gt;&lt;p&gt;&lt;img src="/static-img/c692SbiTlNlLH5w9VSYofZ1F_Xw5RUoyOjQfDBUE64r3Wu3riC5RQc7Nhba1_uNh.png"&gt;&lt;/p&gt;&lt;p&gt;</w:t>
      </w:r>
      <w:r>
        <w:rPr>
          <w:sz w:val="32"/>
          <w:szCs w:val="32"/>
        </w:rPr>
        <w:t>她惊讶地看着那台机器，将其金属的手臂伸向了一头温顺的大黑牛。然后，这只机械之手开始缓慢而精准地接近牛乳孔，就像是在做着某种神秘而高超的舞蹈。当最后一滴乳汁流入装有鲜花装饰的小瓶子时，那股不可思议的情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变得简单起来</w:t>
      </w:r>
      <w:r>
        <w:rPr>
          <w:sz w:val="32"/>
          <w:szCs w:val="32"/>
        </w:rPr>
        <w:t>&lt;/p&gt;&lt;p&gt;&lt;img src="/static-img/4Qz6EvjVOp9ls393G5z3MZ1F_Xw5RUoyOjQfDBUE64r3Wu3riC5RQc7Nhba1_uNh.jpg"&gt;&lt;/p&gt;&lt;p&gt;</w:t>
      </w:r>
      <w:r>
        <w:rPr>
          <w:sz w:val="32"/>
          <w:szCs w:val="32"/>
        </w:rPr>
        <w:t>自从使用了自动挤奶器之后，白雪公主发现自己有了更多时间去探索自然和学习新技能。她可以更加专注于培养自己的艺术才能，而不是只是为了生计忙碌。而且，她还学会了如何管理和优化农场资源，使得整个社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带来的改变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不仅改变了白雪公主个人的生活方式，也开启了一系列关于科技革新的讨论。在这个过程中，她意识到，不管是古老传统还是现代创新，只要它们能帮助人们更好地生活，就值得我们去尝试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们都围坐在桌旁享用这些来自自动挤奶者的纯净牛乳时，他们共同庆祝着这一伟大的突破。对于未来，每个人都充满期待，因为他们知道，无论何时何刻，都有能力创造出更美好的明天。</w:t>
      </w:r>
      <w:r>
        <w:rPr>
          <w:sz w:val="32"/>
          <w:szCs w:val="32"/>
        </w:rPr>
        <w:t>&lt;/p&gt;&lt;p&gt;&lt;a href = "/doc/433811-</w:t>
      </w:r>
      <w:r>
        <w:rPr>
          <w:sz w:val="32"/>
          <w:szCs w:val="32"/>
        </w:rPr>
        <w:t>白雪公主与自动挤奶器的奇幻旅程</w:t>
      </w:r>
      <w:r>
        <w:rPr>
          <w:sz w:val="32"/>
          <w:szCs w:val="32"/>
        </w:rPr>
        <w:t>.doc" rel="alternate" download="433811-</w:t>
      </w:r>
      <w:r>
        <w:rPr>
          <w:sz w:val="32"/>
          <w:szCs w:val="32"/>
        </w:rPr>
        <w:t>白雪公主与自动挤奶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