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五十探索中年男性的嫉妒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五十：探索中年男性的嫉妒视角</w:t>
      </w:r>
      <w:r>
        <w:rPr>
          <w:sz w:val="32"/>
          <w:szCs w:val="32"/>
        </w:rPr>
        <w:t>&lt;/p&gt;&lt;p&gt;&lt;img src="/static-img/9nVHgvj-WnbpbqhHPlbJSrIol_geuuLZhlChEZB4JMo.jpg"&gt;&lt;/p&gt;&lt;p&gt;</w:t>
      </w:r>
      <w:r>
        <w:rPr>
          <w:sz w:val="32"/>
          <w:szCs w:val="32"/>
        </w:rPr>
        <w:t>在人生的某个转折点，许多男性会面临着一种复杂的情感状态——嫉妒。这种情感可能源于对生活中的变化、对伴侣的改变或者是对自我成长的不满。这篇文章将从多个角度探讨中年男性所面临的嫉妒问题，并提供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压力与嫉妒</w:t>
      </w:r>
      <w:r>
        <w:rPr>
          <w:sz w:val="32"/>
          <w:szCs w:val="32"/>
        </w:rPr>
        <w:t>&lt;/p&gt;&lt;p&gt;&lt;img src="/static-img/1BdHqZOvzd4mTTHb8TSkdAFZfpPagL12GIXOTiC8AzqwuxHpzlOQa3D0IOPjOuyo1mDd6aXEOnmttI8_hBt1Iw.jpg"&gt;&lt;/p&gt;&lt;p&gt;</w:t>
      </w:r>
      <w:r>
        <w:rPr>
          <w:sz w:val="32"/>
          <w:szCs w:val="32"/>
        </w:rPr>
        <w:t>随着年龄增长，生活中的压力也在增加。工作、家庭和社会责任不断增重，这些都可能导致中年男性产生对于他人的嫉妒心。他们可能会因为自己的生活不能如意，而怀疑别人的幸福和成功。在这个过程中，他们需要学会放下这些负面的情绪，并找到更有效的心理调适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关系中的挑战</w:t>
      </w:r>
      <w:r>
        <w:rPr>
          <w:sz w:val="32"/>
          <w:szCs w:val="32"/>
        </w:rPr>
        <w:t>&lt;/p&gt;&lt;p&gt;&lt;img src="/static-img/48_MvFo5QHoV5oqym7ASywFZfpPagL12GIXOTiC8AzqwuxHpzlOQa3D0IOPjOuyo1mDd6aXEOnmttI8_hBt1Iw.jpg"&gt;&lt;/p&gt;&lt;p&gt;</w:t>
      </w:r>
      <w:r>
        <w:rPr>
          <w:sz w:val="32"/>
          <w:szCs w:val="32"/>
        </w:rPr>
        <w:t>当伴侣进入了不同的阶段，例如孩子上学后独立或者经济状况发生变化时，关系中的沟通变得更加重要。如果没有足够的理解和支持，双方之间可能会出现误解甚至冲突，这些都有助于激发起嫉妒的情绪。因此，在维护良好婚姻关系时，要确保双方能够共同面对生活带来的变迁，并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nyRPWPBhBuvNP1khqppuxQFZfpPagL12GIXOTiC8AzqwuxHpzlOQa3D0IOPjOuyo1mDd6aXEOnmttI8_hBt1Iw.jpg"&gt;&lt;/p&gt;&lt;p&gt;</w:t>
      </w:r>
      <w:r>
        <w:rPr>
          <w:sz w:val="32"/>
          <w:szCs w:val="32"/>
        </w:rPr>
        <w:t>一方面，自我认知是一个人成熟过程中的关键环节。一旦意识到自己的价值观念或能力不足，就很容易产生对于他人的嫉妒心理。而另一方面，对个人能力的提升往往能减少这种消极的情绪。当一个男人通过学习新技能、锻炼身体或进行职业发展来提高自己，他就能更好地应对外界带来的挑战，从而减少内心深处那种无法名状却又难以释怀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环境与比较心理</w:t>
      </w:r>
      <w:r>
        <w:rPr>
          <w:sz w:val="32"/>
          <w:szCs w:val="32"/>
        </w:rPr>
        <w:t>&lt;/p&gt;&lt;p&gt;&lt;img src="/static-img/Axa5I4gCyi1l94nqkwaVGwFZfpPagL12GIXOTiC8AzqwuxHpzlOQa3D0IOPjOuyo1mDd6aXEOnmttI8_hBt1Iw.jpg"&gt;&lt;/p&gt;&lt;p&gt;</w:t>
      </w:r>
      <w:r>
        <w:rPr>
          <w:sz w:val="32"/>
          <w:szCs w:val="32"/>
        </w:rPr>
        <w:t>社会化是一个人类不可避免的一部分，我们总是在不断地比较自己与周围的人。这使得很多人感到焦虑，因为他们担忧自己不如别人，有时候这类比还会引发强烈的情感反应，比如羡慕、同情乃至仇恨。在这个过程中，如果我们能够认识到每个人都是独一无二，不同的人有着不同的经历，那么我们就会更加珍惜自己的存在，而不是为那些看似完美的事物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感到被忽视或未被理解时，他们通常表现出攻击性行为，如指责对方或过度竞争。然而，这种方式只会加剧问题并破坏彼此之间的人际关系。如果能够掌握有效沟通技巧，比如倾听对方的声音，以及运用积极的问题来促进交流，那么即使在最紧张的情况下，也可以找到合适的话语去缓解紧张气氛，从而避免陷入恶性循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养与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尝试都显得无效的时候，最好的办法就是心灵修养，让自己接受现实情况。不断反思过去是否有过片刻轻狂，或许是为了证明给谁看，但这样的行为仅仅是在浪费时间。此刻应该做的是让心灵平静下来，以真诚关爱作为基石，用智慧去处理各种复杂情境，使我们的生命丰富而精彩，不受外界干扰和内心波动左右。</w:t>
      </w:r>
      <w:r>
        <w:rPr>
          <w:sz w:val="32"/>
          <w:szCs w:val="32"/>
        </w:rPr>
        <w:t>&lt;/p&gt;&lt;p&gt;&lt;a href = "/doc/433979-</w:t>
      </w:r>
      <w:r>
        <w:rPr>
          <w:sz w:val="32"/>
          <w:szCs w:val="32"/>
        </w:rPr>
        <w:t>成熟的五十探索中年男性的嫉妒视角</w:t>
      </w:r>
      <w:r>
        <w:rPr>
          <w:sz w:val="32"/>
          <w:szCs w:val="32"/>
        </w:rPr>
        <w:t>.doc" rel="alternate" download="433979-</w:t>
      </w:r>
      <w:r>
        <w:rPr>
          <w:sz w:val="32"/>
          <w:szCs w:val="32"/>
        </w:rPr>
        <w:t>成熟的五十探索中年男性的嫉妒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