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探索新兴的娱乐与教育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立初衷与发展历程</w:t>
      </w:r>
      <w:r>
        <w:rPr>
          <w:sz w:val="32"/>
          <w:szCs w:val="32"/>
        </w:rPr>
        <w:t>&lt;/p&gt;&lt;p&gt;&lt;img src="/static-img/SrTQudr3ODn2EfX6RXdV2jcgdvLw0NxQI33IErDWFxPIFm2PhE2Nw1-WwlrEpQrw.pn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自成立以来，始终坚持提供高质量的内容和优质服务。从其诞生之日起，便凭借独特的内容策略和创新技术迅速获得了用户青睐。在不断迭代升级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拓宽了其覆盖范围，更是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专业化</w:t>
      </w:r>
      <w:r>
        <w:rPr>
          <w:sz w:val="32"/>
          <w:szCs w:val="32"/>
        </w:rPr>
        <w:t>&lt;/p&gt;&lt;p&gt;&lt;img src="/static-img/LRHEqAn7PFiYbOHHOW8UDzcgdvLw0NxQI33IErDWFxM294o-ITnQXd7gHh-teFCHxvYMo4ceRj7GEX4g0IiZPvjmipUkQyaIyCzb7_VhKeSRE9fMp2BikVYLSLRVqaZcmn2_x2op-0lCZoRrfNZMQ6QR-a1pMFbgaqo6KMUh4Y4.png"&gt;&lt;/p&gt;&lt;p&gt;</w:t>
      </w:r>
      <w:r>
        <w:rPr>
          <w:sz w:val="32"/>
          <w:szCs w:val="32"/>
        </w:rPr>
        <w:t>通过不断地更新各种类型的节目，如教育、科技、文化等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为用户提供了一站式的娱乐与学习体验。同时，以专业化管理团队为支撑，不断推出针对不同年龄段和需求群体定制化的内容，使得平台上的资源更加丰富且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构建</w:t>
      </w:r>
      <w:r>
        <w:rPr>
          <w:sz w:val="32"/>
          <w:szCs w:val="32"/>
        </w:rPr>
        <w:t>&lt;/p&gt;&lt;p&gt;&lt;img src="/static-img/PE1Tqv8FZQmPBgn8J9GwuzcgdvLw0NxQI33IErDWFxM294o-ITnQXd7gHh-teFCHxvYMo4ceRj7GEX4g0IiZPvjmipUkQyaIyCzb7_VhKeSRE9fMp2BikVYLSLRVqaZcmn2_x2op-0lCZoRrfNZMQ6QR-a1pMFbgaqo6KMUh4Y4.png"&gt;&lt;/p&gt;&lt;p&gt;</w:t>
      </w:r>
      <w:r>
        <w:rPr>
          <w:sz w:val="32"/>
          <w:szCs w:val="32"/>
        </w:rPr>
        <w:t>在深入理解用户需求基础上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积极开发互动功能，让观众能够在观看过程中进行讨论交流。这不仅增强了社区氛围，也促进了信息传播效率，为平台构建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实践</w:t>
      </w:r>
      <w:r>
        <w:rPr>
          <w:sz w:val="32"/>
          <w:szCs w:val="32"/>
        </w:rPr>
        <w:t>&lt;/p&gt;&lt;p&gt;&lt;img src="/static-img/bKnpr1Jb1w1NDFdtJSuMlTcgdvLw0NxQI33IErDWFxM294o-ITnQXd7gHh-teFCHxvYMo4ceRj7GEX4g0IiZPvjmipUkQyaIyCzb7_VhKeSRE9fMp2BikVYLSLRVqaZcmn2_x2op-0lCZoRrfNZMQ6QR-a1pMFbgaqo6KMUh4Y4.png"&gt;&lt;/p&gt;&lt;p&gt;</w:t>
      </w:r>
      <w:r>
        <w:rPr>
          <w:sz w:val="32"/>
          <w:szCs w:val="32"/>
        </w:rPr>
        <w:t>随着技术发展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紧跟时代步伐，将最新最先进的技术应用于其业务模式。例如，在视频播放方面采用</w:t>
      </w:r>
      <w:r>
        <w:rPr>
          <w:sz w:val="32"/>
          <w:szCs w:val="32"/>
        </w:rPr>
        <w:t>HLS</w:t>
      </w:r>
      <w:r>
        <w:rPr>
          <w:sz w:val="32"/>
          <w:szCs w:val="32"/>
        </w:rPr>
        <w:t>分片下载技术来提高播放速度；在数据分析方面利用大数据处理解决方案来提升推荐算法效率等，这些都显著提升了整个平台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守及社会责任承担</w:t>
      </w:r>
      <w:r>
        <w:rPr>
          <w:sz w:val="32"/>
          <w:szCs w:val="32"/>
        </w:rPr>
        <w:t>&lt;/p&gt;&lt;p&gt;&lt;img src="/static-img/CNZm0YqtG_rgy1Wg0ozAoDcgdvLw0NxQI33IErDWFxM294o-ITnQXd7gHh-teFCHxvYMo4ceRj7GEX4g0IiZPvjmipUkQyaIyCzb7_VhKeSRE9fMp2BikVYLSLRVqaZcmn2_x2op-0lCZoRrfNZMQ6QR-a1pMFbgaqo6KMUh4Y4.png"&gt;&lt;/p&gt;&lt;p&gt;</w:t>
      </w:r>
      <w:r>
        <w:rPr>
          <w:sz w:val="32"/>
          <w:szCs w:val="32"/>
        </w:rPr>
        <w:t>针对网络审查政策以及版权保护问题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直保持高度警觉并积极响应相关法规要求。在此基础上，该平台还积极参与公益活动，与社会各界建立良好的合作关系，不断履行企业社会责任，为公共利益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阶段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取得了一定的成就，但未来的路仍然漫长。而随着竞争加剧，以及市场环境变化，这个新兴品牌也面临着更多挑战。然而，无论是市场扩张还是内在改革，都将继续依托于它创新的精神和持续改善服务质量这一核心理念。</w:t>
      </w:r>
      <w:r>
        <w:rPr>
          <w:sz w:val="32"/>
          <w:szCs w:val="32"/>
        </w:rPr>
        <w:t>&lt;/p&gt;&lt;p&gt;&lt;a href = "/doc/43408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新兴的娱乐与教育平台</w:t>
      </w:r>
      <w:r>
        <w:rPr>
          <w:sz w:val="32"/>
          <w:szCs w:val="32"/>
        </w:rPr>
        <w:t>.doc" rel="alternate" download="43408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新兴的娱乐与教育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