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角落的不幸同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恶犬与乞丐成为了街头的常见景象？</w:t>
      </w:r>
      <w:r>
        <w:rPr>
          <w:sz w:val="32"/>
          <w:szCs w:val="32"/>
        </w:rPr>
        <w:t>&lt;/p&gt;&lt;p&gt;&lt;img src="/static-img/scWFWxfzHIJ0jIx5CBpBJKJBfHJw1njmxT3FHLEm37M1RSvVyb4ryAQ0aFNky5dx.png"&gt;&lt;/p&gt;&lt;p&gt;</w:t>
      </w:r>
      <w:r>
        <w:rPr>
          <w:sz w:val="32"/>
          <w:szCs w:val="32"/>
        </w:rPr>
        <w:t>在这个繁忙而冷酷的城市里，人们匆匆赶路，不时会看到一幅让人心酸的画面——一个流浪狗紧跟着一个乞丐。这种不幸的同伴关系似乎已经成为了一种奇特的街头现象。那么，他们为什么会这样相依为命呢？我们来探索一下背后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狗是怎样一个人生的</w:t>
      </w:r>
      <w:r>
        <w:rPr>
          <w:sz w:val="32"/>
          <w:szCs w:val="32"/>
        </w:rPr>
        <w:t>?&lt;/p&gt;&lt;p&gt;&lt;img src="/static-img/rIyxM0ZF51Lwer-fvcdCAKJBfHJw1njmxT3FHLEm37O6ICK_FwMoqKV88Owo2l4ueFsjHVFh5jX5NSgIUCAguFvzWFFb20mnp_zM4jbnhJs.jpg"&gt;&lt;/p&gt;&lt;p&gt;</w:t>
      </w:r>
      <w:r>
        <w:rPr>
          <w:sz w:val="32"/>
          <w:szCs w:val="32"/>
        </w:rPr>
        <w:t>这些流浪狗通常是在一次意外或家庭变故中被遗弃在街头。它们没有家，没有温暖，没有安全感，只能凭借自己的本能生存。在这条充满危险和挑战的小巷中，它们学会了如何狡猾地寻找食物，如何躲避那些追捕它们的人。但即便如此，它们仍然渴望归属，渴望有人爱它，就像所有活着的心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是怎样的人生旅途中的</w:t>
      </w:r>
      <w:r>
        <w:rPr>
          <w:sz w:val="32"/>
          <w:szCs w:val="32"/>
        </w:rPr>
        <w:t>?&lt;/p&gt;&lt;p&gt;&lt;img src="/static-img/osPwlKtMPk_L02_NTZ7UZ6JBfHJw1njmxT3FHLEm37O6ICK_FwMoqKV88Owo2l4ueFsjHVFh5jX5NSgIUCAguFvzWFFb20mnp_zM4jbnhJs.jpg"&gt;&lt;/p&gt;&lt;p&gt;</w:t>
      </w:r>
      <w:r>
        <w:rPr>
          <w:sz w:val="32"/>
          <w:szCs w:val="32"/>
        </w:rPr>
        <w:t>他们可能曾经有过稳定的工作，有着自己的家庭，但生活给予了他们无情的一击：失业、疾病、家庭破裂等等。一旦失去了社会认可下的保障，他们就不得不走上求助之路。在这个过程中，他们发现了一个能够提供暂时庇护和陪伴的小伙伴——那就是这些流浪狗。它成了他们唯一可以依靠的人类朋友，也许更像是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之间的情感纽带</w:t>
      </w:r>
      <w:r>
        <w:rPr>
          <w:sz w:val="32"/>
          <w:szCs w:val="32"/>
        </w:rPr>
        <w:t>&lt;/p&gt;&lt;p&gt;&lt;img src="/static-img/d2D68MYi2dPk-dnl4SxLOqJBfHJw1njmxT3FHLEm37O6ICK_FwMoqKV88Owo2l4ueFsjHVFh5jX5NSgIUCAguFvzWFFb20mnp_zM4jbnhJs.jpg"&gt;&lt;/p&gt;&lt;p&gt;</w:t>
      </w:r>
      <w:r>
        <w:rPr>
          <w:sz w:val="32"/>
          <w:szCs w:val="32"/>
        </w:rPr>
        <w:t>尽管它们来自不同的世界，却建立起了一种特殊的情感联系。这不是简单的主人与宠物，而是一种互相扶持、彼此依赖的情谊。当乞丐感到孤独或者沮丧时，这些流浪狗总是第一时间跑到他们身边；当它们需要帮助解决问题时，那些知道点滴恩惠的地方也会伸出援手。这样的互动，让两者形成了一种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&lt;img src="/static-img/8G8F6Muyxo-nUolePQAfAqJBfHJw1njmxT3FHLEm37O6ICK_FwMoqKV88Owo2l4ueFsjHVFh5jX5NSgIUCAguFvzWFFb20mnp_zM4jbnhJs.jpg"&gt;&lt;/p&gt;&lt;p&gt;</w:t>
      </w:r>
      <w:r>
        <w:rPr>
          <w:sz w:val="32"/>
          <w:szCs w:val="32"/>
        </w:rPr>
        <w:t>每当我看到恶犬与乞丐这一幕，我都会希望有一天，这个世界能够更加宽容，每个人都能找到属于自己的位置。不再有被遗弃，也不再有求助。而最美好的愿望，是每个生命都能得到尊重和关怀，无论你是一个拥有家园的人还是一个行走于街道上的旅行者，都应该享受到生命中的幸福和平静。如果恶犬与乞丐能够找到归宿，那么我们的城市也将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小事做起，比如捨捨钱财，或是不吝赠送一些食物或衣物给那些需要帮助的人。但更重要的是，我们要用心去理解这些人的困境，用耐心去倾听他们的声音，用真诚去对待每一位遇见的人。这一点点善举，对于改变整体的心态来说意义重大，而且对于那些正在经历困难的时候，是莫大的安慰。此外，我们还可以通过法律手段支持反对动物虹并加强保护措施，以减少更多动物成为“恶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祈祷，在这个充满爱好者的世界里，每一只流浪动物都能找到它应有的归宿，而每一个遭受苦难的人也能获得必要的帮助。只有这样，我们才能共同构建一个更加完美、更加包容的大都市。而在这过程中，即使是最脏兮兮的小角落，也会因为我们的努力而显得光明灿烂起来。在这里，一切都是可能发生的事情，只要我们彼此珍视，并且勇敢地向前迈进的话。</w:t>
      </w:r>
      <w:r>
        <w:rPr>
          <w:sz w:val="32"/>
          <w:szCs w:val="32"/>
        </w:rPr>
        <w:t>&lt;/p&gt;&lt;p&gt;&lt;a href = "/doc/434274-</w:t>
      </w:r>
      <w:r>
        <w:rPr>
          <w:sz w:val="32"/>
          <w:szCs w:val="32"/>
        </w:rPr>
        <w:t>恶犬与乞丐街头角落的不幸同伴</w:t>
      </w:r>
      <w:r>
        <w:rPr>
          <w:sz w:val="32"/>
          <w:szCs w:val="32"/>
        </w:rPr>
        <w:t>.doc" rel="alternate" download="434274-</w:t>
      </w:r>
      <w:r>
        <w:rPr>
          <w:sz w:val="32"/>
          <w:szCs w:val="32"/>
        </w:rPr>
        <w:t>恶犬与乞丐街头角落的不幸同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