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思绪夜夜无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无眠小说的诞生与背后的故事</w:t>
      </w:r>
      <w:r>
        <w:rPr>
          <w:sz w:val="32"/>
          <w:szCs w:val="32"/>
        </w:rPr>
        <w:t>&lt;/p&gt;&lt;p&gt;&lt;img src="/static-img/gyNICjxy2iw9hv1MyvwRzZ1F_Xw5RUoyOjQfDBUE64r3Wu3riC5RQc7Nhba1_uNh.jpg"&gt;&lt;/p&gt;&lt;p&gt;</w:t>
      </w:r>
      <w:r>
        <w:rPr>
          <w:sz w:val="32"/>
          <w:szCs w:val="32"/>
        </w:rPr>
        <w:t>在一个风雨交加的夜晚，著名作家李明坐在书房里，窗外闪烁着偶尔透过云层漏下的月光。他的心情沉重，因为前几天他刚刚失去了一位亲人，他的思绪飘忽不定，难以平静下来。在这样的时刻，他开始思考人生的意义和自己的存在感，这些深刻的问题让他决定将这些感受和想法融入到他的创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夜夜无眠小说”就这样诞生了。这部作品是对作者内心世界的一次深度探索，它讲述了主角张伟因为一次意外事故丢失记忆，每天都无法安然入睡，只能在黑暗中徘徊寻找答案。这个故事不仅仅是关于记忆的消逝，更是一场对于生命本质、爱与痛苦以及人性的深刻反思。</w:t>
      </w:r>
      <w:r>
        <w:rPr>
          <w:sz w:val="32"/>
          <w:szCs w:val="32"/>
        </w:rPr>
        <w:t>&lt;/p&gt;&lt;p&gt;&lt;img src="/static-img/TvDf1FneLGQqWSR9yhW4kZ1F_Xw5RUoyOjQfDBUE64r3Wu3riC5RQc7Nhba1_uNh.jpg"&gt;&lt;/p&gt;&lt;p&gt;</w:t>
      </w:r>
      <w:r>
        <w:rPr>
          <w:sz w:val="32"/>
          <w:szCs w:val="32"/>
        </w:rPr>
        <w:t xml:space="preserve">一段时间后，“夜夜无眠小说”逐渐吸引了读者的注意力。人们被这部作品中的哲理所打动，他们开始思考自己的生活状态，有没有像张伟一样，无休止地追求着那些似乎永远 </w:t>
      </w:r>
      <w:r>
        <w:rPr>
          <w:sz w:val="32"/>
          <w:szCs w:val="32"/>
        </w:rPr>
        <w:t xml:space="preserve">unreachable </w:t>
      </w:r>
      <w:r>
        <w:rPr>
          <w:sz w:val="32"/>
          <w:szCs w:val="32"/>
        </w:rPr>
        <w:t>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境里的追求】</w:t>
      </w:r>
      <w:r>
        <w:rPr>
          <w:sz w:val="32"/>
          <w:szCs w:val="32"/>
        </w:rPr>
        <w:t>&lt;/p&gt;&lt;p&gt;&lt;img src="/static-img/8zFh3ay7nLJSVaiCVa2Tsp1F_Xw5RUoyOjQfDBUE64r3Wu3riC5RQc7Nhba1_uNh.jpg"&gt;&lt;/p&gt;&lt;p&gt;“</w:t>
      </w:r>
      <w:r>
        <w:rPr>
          <w:sz w:val="32"/>
          <w:szCs w:val="32"/>
        </w:rPr>
        <w:t>梦境里的追求”，这一部分描绘了张伟在白日梦中不断地追寻过去记忆的情景。他试图回忆起自己曾经拥有的幸福时光，却发现每一次尝试，都会陷入更深层次的心灵迷雾。在这个过程中，作者通过张伟的手笔，将自己内心对未知事物的渴望展现出来，即便是在最黑暗的时候，也要继续前行，不放弃那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孤独之旅】</w:t>
      </w:r>
      <w:r>
        <w:rPr>
          <w:sz w:val="32"/>
          <w:szCs w:val="32"/>
        </w:rPr>
        <w:t>&lt;/p&gt;&lt;p&gt;&lt;img src="/static-img/KoYqiZlk9NwYlwnUv06SyZ1F_Xw5RUoyOjQfDBUE64r3Wu3riC5RQc7Nhba1_uNh.jpg"&gt;&lt;/p&gt;&lt;p&gt;</w:t>
      </w:r>
      <w:r>
        <w:rPr>
          <w:sz w:val="32"/>
          <w:szCs w:val="32"/>
        </w:rPr>
        <w:t>随着故事的发展，张伟越来越意识到，他其实一直都是孤身一人，在这片广袤而又陌生的世界上。他尝试去理解周围的人们，但他们却像是遥不可及的事物，就像月亮下悬挂的小船，对岸那边总是模糊不清。这段情节揭示出人类社会中的隔阂，以及我们对于连接与共鸣渴望的迫切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守护者：友谊与爱情】</w:t>
      </w:r>
      <w:r>
        <w:rPr>
          <w:sz w:val="32"/>
          <w:szCs w:val="32"/>
        </w:rPr>
        <w:t>&lt;/p&gt;&lt;p&gt;&lt;img src="/static-img/kmQFemY55akRsWh9IIYFf51F_Xw5RUoyOjQfDBUE64r3Wu3riC5RQc7Nhba1_uNh.jpg"&gt;&lt;/p&gt;&lt;p&gt;</w:t>
      </w:r>
      <w:r>
        <w:rPr>
          <w:sz w:val="32"/>
          <w:szCs w:val="32"/>
        </w:rPr>
        <w:t>正当所有希望似乎都要消散的时候，一位老朋友出现，她带来了温暖和力量。她用实际行动告诉张伟，即使是在最艰难的时候，也有别人的关怀和支持。而这种支持可以转化为勇气，让我们克服一切困难，并继续向前走。这部分强调了友谊和爱情如何成为我们生活中的灯塔，而不是来源于内心某种虚幻或可有可无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遗忘与再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遗忘与再生”成了整个故事的一个高潮。在这段章节里，张伟终于找到了真正触摸过去记忆方式——通过艺术创作。当他把握住画笔，用颜色记录下那些模糊而又鲜活的心灵印象时，他发现，那些记忆并非完全丧失，而是在他的潜意识里沉淀已久等待被唤醒。此举也成为了对李明个人经历的一种超脱，以此来面对那些已经无法挽回的事情，从而达到一种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夜无眠小说》作为一部文学作品，不仅展示了人物精神斗争，更传达了一种关于生命、死亡、复苏以及如何从痛苦中学到的教训。它是一个充满哲理且富有同情力的叙事，让读者能够在阅读结束后停下来思考：我是否真的了解自己？我是否已经做好准备迎接即将到来的挑战？如果说“写作是一场战斗”，那么“《</w:t>
      </w:r>
      <w:r>
        <w:rPr>
          <w:sz w:val="32"/>
          <w:szCs w:val="32"/>
        </w:rPr>
        <w:t>night without sleep</w:t>
      </w:r>
      <w:r>
        <w:rPr>
          <w:sz w:val="32"/>
          <w:szCs w:val="32"/>
        </w:rPr>
        <w:t>》”就是李明自我治疗的一次长期战争，最终取得的是一种超越恐惧、接受现实并找到新的方向的手感。如果你还没有阅读过这本书，或许你应该现在就拿起来，看看它能带给你的什么样的启示吧。</w:t>
      </w:r>
      <w:r>
        <w:rPr>
          <w:sz w:val="32"/>
          <w:szCs w:val="32"/>
        </w:rPr>
        <w:t>&lt;/p&gt;&lt;p&gt;&lt;a href = "/doc/434893-</w:t>
      </w:r>
      <w:r>
        <w:rPr>
          <w:sz w:val="32"/>
          <w:szCs w:val="32"/>
        </w:rPr>
        <w:t>月光下的思绪夜夜无眠的故事</w:t>
      </w:r>
      <w:r>
        <w:rPr>
          <w:sz w:val="32"/>
          <w:szCs w:val="32"/>
        </w:rPr>
        <w:t>.doc" rel="alternate" download="434893-</w:t>
      </w:r>
      <w:r>
        <w:rPr>
          <w:sz w:val="32"/>
          <w:szCs w:val="32"/>
        </w:rPr>
        <w:t>月光下的思绪夜夜无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