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岁的春天一位年轻妈妈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一位年轻的妈妈正经历着人生的又一个转折点。她的孩子已经四岁了，这个年龄段对小朋友来说，是探索世界、学习新事物的大好时期，而对于这位年轻的妈妈来说，则是责任与挑战并存的一个阶段。</w:t>
      </w:r>
      <w:r>
        <w:rPr>
          <w:sz w:val="32"/>
          <w:szCs w:val="32"/>
        </w:rPr>
        <w:t>&lt;/p&gt;&lt;p&gt;&lt;img src="/static-img/4G15-mgjsVN5ZQtT-j9FmURoRG2ufBWPNXrY_S_6CC3Tc5LXmiEQ5RvvxE1ikRxT.png"&gt;&lt;/p&gt;&lt;p&gt;</w:t>
      </w:r>
      <w:r>
        <w:rPr>
          <w:sz w:val="32"/>
          <w:szCs w:val="32"/>
        </w:rPr>
        <w:t>首先，教育成为她生活中的重心。每当早晨破晓，她都会静下心来规划这一天给孩子安排些什么。她会选择一些有趣而又富有教育意义的小游戏，让孩子在玩耍中学习语言、数学和社会技能。而且，每次和孩子一起阅读故事书的时候，她都会尽量用正确的话语引导他思考问题，从而培养他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健康成为了家庭生活的一大关注点。在这个关键年龄段，小朋友需要足够的营养来支持他们快速增长的身体。因此，年轻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每天都精心准备营养均衡的小吃，以确保孩子能获得所需的一切必需元素。此外，她还会鼓励家人多出去散步或参加户外运动，以增强大家的心肺功能，并享受美好的自然风光。</w:t>
      </w:r>
      <w:r>
        <w:rPr>
          <w:sz w:val="32"/>
          <w:szCs w:val="32"/>
        </w:rPr>
        <w:t>&lt;/p&gt;&lt;p&gt;&lt;img src="/static-img/Ln6LyuAv98LXgHZRXBq24ERoRG2ufBWPNXrY_S_6CC3aBHUhYJtQYheLjKcAwXf5zrypkDzTymhM8H02JsFK6VvzWFFb20mnp_zM4jbnhJs.jpg"&gt;&lt;/p&gt;&lt;p&gt;</w:t>
      </w:r>
      <w:r>
        <w:rPr>
          <w:sz w:val="32"/>
          <w:szCs w:val="32"/>
        </w:rPr>
        <w:t>再者，社交能力也是这位母亲特别关注的事项。为了帮助孩子更快地融入集体，她积极组织各种活动，如邀请同龄伙伴们聚餐或者参与社区内举办的小型表演。这不仅让孩子学会了与他人沟通交流，还锻炼了他们在面对不同的情境时保持冷静和自信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育儿过程中，这位母亲也学会了如何处理不同情况下的冲突。她认识到，即使是最温柔的人也有失去耐性的那一刻，因此她总是在寻找有效的情绪管理方法，比如深呼吸或短暂放松等，以避免自己的情绪波动影响到宝贝儿子的成长环境。</w:t>
      </w:r>
      <w:r>
        <w:rPr>
          <w:sz w:val="32"/>
          <w:szCs w:val="32"/>
        </w:rPr>
        <w:t>&lt;/p&gt;&lt;p&gt;&lt;img src="/static-img/rqeiUDpmfdWrOEMd5SbN20RoRG2ufBWPNXrY_S_6CC3aBHUhYJtQYheLjKcAwXf5zrypkDzTymhM8H02JsFK6VvzWFFb20mnp_zM4jbnhJs.png"&gt;&lt;/p&gt;&lt;p&gt;</w:t>
      </w:r>
      <w:r>
        <w:rPr>
          <w:sz w:val="32"/>
          <w:szCs w:val="32"/>
        </w:rPr>
        <w:t>同时，由于工作繁忙，这位年轻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也必须找到平衡个人职业发展与家庭责任之间关系的手段。她通过灵活调整工作时间，或许利用空闲时间加班以完成任务，同时努力做到专业上的一流表现，以便为自己和家庭创造更加稳定的未来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知识储备也是她坚持不懈追求的事情。在育儿过程中，无论是医学上的最新研究还是心理学上的深度分析，都可能对她的抚养方式产生重要影响。这份渴望不断提升自己，为子女提供更优质教育资源的心态，也让她成为了一名知识渴望满载、热爱学习的人父母。</w:t>
      </w:r>
      <w:r>
        <w:rPr>
          <w:sz w:val="32"/>
          <w:szCs w:val="32"/>
        </w:rPr>
        <w:t>&lt;/p&gt;&lt;p&gt;&lt;img src="/static-img/ig4cNmQTy2qVExPwPHdpVERoRG2ufBWPNXrY_S_6CC3aBHUhYJtQYheLjKcAwXf5zrypkDzTymhM8H02JsFK6VvzWFFb20mnp_zM4jbnhJs.png"&gt;&lt;/p&gt;&lt;p&gt;&lt;a href = "/doc/434981-</w:t>
      </w:r>
      <w:r>
        <w:rPr>
          <w:sz w:val="32"/>
          <w:szCs w:val="32"/>
        </w:rPr>
        <w:t>四岁的春天一位年轻妈妈的成长日记</w:t>
      </w:r>
      <w:r>
        <w:rPr>
          <w:sz w:val="32"/>
          <w:szCs w:val="32"/>
        </w:rPr>
        <w:t>.doc" rel="alternate" download="434981-</w:t>
      </w:r>
      <w:r>
        <w:rPr>
          <w:sz w:val="32"/>
          <w:szCs w:val="32"/>
        </w:rPr>
        <w:t>四岁的春天一位年轻妈妈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