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老师的小兔子一场水彩梦境中的温柔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好老师的小兔子：一场水彩梦境中的温柔探索</w:t>
      </w:r>
      <w:r>
        <w:rPr>
          <w:sz w:val="32"/>
          <w:szCs w:val="32"/>
        </w:rPr>
        <w:t>&lt;/p&gt;&lt;p&gt;&lt;img src="/static-img/h6KExNlteIzp_Ej7aexn1Uw83UZXnIQrbcb3GI0GRSZOPhJJR52jXZuq85RT0vZp.jpg"&gt;&lt;/p&gt;&lt;p&gt;</w:t>
      </w:r>
      <w:r>
        <w:rPr>
          <w:sz w:val="32"/>
          <w:szCs w:val="32"/>
        </w:rPr>
        <w:t>在一个阳光明媚的清晨，一位好老师带领着她的小学生们来到了学校旁边的一片绿意盎然的草地。今天他们要学习的是自然与艺术相结合的课程，目标是创作一幅描绘春日风情的水彩画。</w:t>
      </w:r>
      <w:r>
        <w:rPr>
          <w:sz w:val="32"/>
          <w:szCs w:val="32"/>
        </w:rPr>
        <w:t>&lt;/p&gt;&lt;p&gt;</w:t>
      </w:r>
      <w:r>
        <w:rPr>
          <w:sz w:val="32"/>
          <w:szCs w:val="32"/>
        </w:rPr>
        <w:t>她手中拿着几只新鲜出炉的小兔子玩偶，每只兔子的毛发都那么细腻、那么软。她微笑着向孩子们展示，并说：“你们知道吗，这些小朋友就像我们生活中的许多人一样，他们需要我们的关爱和理解。”</w:t>
      </w:r>
      <w:r>
        <w:rPr>
          <w:sz w:val="32"/>
          <w:szCs w:val="32"/>
        </w:rPr>
        <w:t>&lt;/p&gt;&lt;p&gt;&lt;img src="/static-img/lcWzWd6eIU57itknz6eC_Uw83UZXnIQrbcb3GI0GRSZVzvY2uJtZa6z6kkNBxebVjDtGaJ7ccum9BZZnAZRDtQ.jpg"&gt;&lt;/p&gt;&lt;p&gt;</w:t>
      </w:r>
      <w:r>
        <w:rPr>
          <w:sz w:val="32"/>
          <w:szCs w:val="32"/>
        </w:rPr>
        <w:t>孩子们兴奋地围坐在教室中央，好老师开始讲解如何使用不同颜色的水彩笔来表现春天的大自然。空气中弥漫着淡淡的花香，她指给大家看那些随风摇曳的小花儿，还有悠闲自得的小溪流淌过山坡。</w:t>
      </w:r>
      <w:r>
        <w:rPr>
          <w:sz w:val="32"/>
          <w:szCs w:val="32"/>
        </w:rPr>
        <w:t>&lt;/p&gt;&lt;p&gt;“</w:t>
      </w:r>
      <w:r>
        <w:rPr>
          <w:sz w:val="32"/>
          <w:szCs w:val="32"/>
        </w:rPr>
        <w:t>你们看，那些小花儿，就像是我们生命中的点点滴滴，它们虽然微不足道，却能让整个世界变得更加美丽。”她的话语深深触动了每个孩子的心灵。</w:t>
      </w:r>
      <w:r>
        <w:rPr>
          <w:sz w:val="32"/>
          <w:szCs w:val="32"/>
        </w:rPr>
        <w:t>&lt;/p&gt;&lt;p&gt;&lt;img src="/static-img/30-ddehzBiAEz9nEX2TXB0w83UZXnIQrbcb3GI0GRSZVzvY2uJtZa6z6kkNBxebVjDtGaJ7ccum9BZZnAZRDtQ.jpg"&gt;&lt;/p&gt;&lt;p&gt;</w:t>
      </w:r>
      <w:r>
        <w:rPr>
          <w:sz w:val="32"/>
          <w:szCs w:val="32"/>
        </w:rPr>
        <w:t>接着，好老师分发了材料，让每个孩子准备自己的画布和工具。一切都很安静，只听见画布上的刷子划过的声音，以及远处鸟鸣声。这时，一位小男孩突然举手问：“老师，你为什么总是这么善良呢？”他眼里充满了对这个世界的困惑和渴望。</w:t>
      </w:r>
      <w:r>
        <w:rPr>
          <w:sz w:val="32"/>
          <w:szCs w:val="32"/>
        </w:rPr>
        <w:t>&lt;/p&gt;&lt;p&gt;“</w:t>
      </w:r>
      <w:r>
        <w:rPr>
          <w:sz w:val="32"/>
          <w:szCs w:val="32"/>
        </w:rPr>
        <w:t>因为我相信，每个人都是独一无二的，都值得被尊重和爱护。”她回答，“而且，我希望我的行为能够激励其他人，也去做一些好的事情。”</w:t>
      </w:r>
      <w:r>
        <w:rPr>
          <w:sz w:val="32"/>
          <w:szCs w:val="32"/>
        </w:rPr>
        <w:t>&lt;/p&gt;&lt;p&gt;&lt;img src="/static-img/0RY1YNMsyh2s5vA1rsQmPkw83UZXnIQrbcb3GI0GRSZVzvY2uJtZa6z6kkNBxebVjDtGaJ7ccum9BZZnAZRDtQ.jpg"&gt;&lt;/p&gt;&lt;p&gt;</w:t>
      </w:r>
      <w:r>
        <w:rPr>
          <w:sz w:val="32"/>
          <w:szCs w:val="32"/>
        </w:rPr>
        <w:t>午餐时间结束后，小学生们各自回到桌前继续工作。在这个过程中，他们不仅学到了如何用色彩传达情感，而且也学会了从别人的角度思考问题。他们开始意识到，即使是在平凡的事物上，也可以找到不平凡的情感价值。</w:t>
      </w:r>
      <w:r>
        <w:rPr>
          <w:sz w:val="32"/>
          <w:szCs w:val="32"/>
        </w:rPr>
        <w:t>&lt;/p&gt;&lt;p&gt;</w:t>
      </w:r>
      <w:r>
        <w:rPr>
          <w:sz w:val="32"/>
          <w:szCs w:val="32"/>
        </w:rPr>
        <w:t>当下午阳光越来越强烈时，好老师提议大家将作品放置在窗台上，让它们慢慢晒干。她走到窗边，看着那面面相觑、笑容满面的班级，对于这群年幼而又充满潜力的学生充满信心。“未来属于你们，”她轻声地说，“只要保持这样的热忱，不管遇到什么挑战，都能勇敢前行。”</w:t>
      </w:r>
      <w:r>
        <w:rPr>
          <w:sz w:val="32"/>
          <w:szCs w:val="32"/>
        </w:rPr>
        <w:t>&lt;/p&gt;&lt;p&gt;&lt;img src="/static-img/yx7FRb1Rcewlph-DMMrgp0w83UZXnIQrbcb3GI0GRSZVzvY2uJtZa6z6kkNBxebVjDtGaJ7ccum9BZZnAZRDtQ.jpg"&gt;&lt;/p&gt;&lt;p&gt;</w:t>
      </w:r>
      <w:r>
        <w:rPr>
          <w:sz w:val="32"/>
          <w:szCs w:val="32"/>
        </w:rPr>
        <w:t>随后，她带领所有人一起观赏那些已经干透并呈现出优雅色调的小画作。那是一场关于创造与分享、关于关怀与成长的盛宴。而这些精致可爱的小兔子玩偶，在这里成为了这一切温暖瞬间最重要的情感象征——它们代表了纯真的心灵，与其所散发出的力量，无异于千军万马之势不可挡！</w:t>
      </w:r>
      <w:r>
        <w:rPr>
          <w:sz w:val="32"/>
          <w:szCs w:val="32"/>
        </w:rPr>
        <w:t>&lt;/p&gt;&lt;p&gt;</w:t>
      </w:r>
      <w:r>
        <w:rPr>
          <w:sz w:val="32"/>
          <w:szCs w:val="32"/>
        </w:rPr>
        <w:t>最后，当夕阳西下，将班级照亮的时候，她宣布今日课程结束，并鼓励每个同学把今天学到的东西带回家，与家人分享。当晚，家庭聚会成了全城最温馨的地方，而那份来自教室里的快乐，被悄悄播撒到了四方八方，使得城市变成了一个巨大的温柔之池，从而培育出了更多如同“好软水”一般纯洁善良的人类种族。</w:t>
      </w:r>
      <w:r>
        <w:rPr>
          <w:sz w:val="32"/>
          <w:szCs w:val="32"/>
        </w:rPr>
        <w:t>&lt;/p&gt;&lt;p&gt;&lt;a href = "/doc/438601-</w:t>
      </w:r>
      <w:r>
        <w:rPr>
          <w:sz w:val="32"/>
          <w:szCs w:val="32"/>
        </w:rPr>
        <w:t>好老师的小兔子一场水彩梦境中的温柔探索</w:t>
      </w:r>
      <w:r>
        <w:rPr>
          <w:sz w:val="32"/>
          <w:szCs w:val="32"/>
        </w:rPr>
        <w:t>.doc" rel="alternate" download="438601-</w:t>
      </w:r>
      <w:r>
        <w:rPr>
          <w:sz w:val="32"/>
          <w:szCs w:val="32"/>
        </w:rPr>
        <w:t>好老师的小兔子一场水彩梦境中的温柔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