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攻略爹女主崛起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文中，女主角往往是被动接受命运的角色，但当她遇到攻击性的爹爹时，整个故事轨迹可能会发生巨大变化。以下是女主角如何利用“攻略爹”这一资源进行逆袭的一些策略。</w:t>
      </w:r>
      <w:r>
        <w:rPr>
          <w:sz w:val="32"/>
          <w:szCs w:val="32"/>
        </w:rPr>
        <w:t>&lt;/p&gt;&lt;p&gt;&lt;img src="/static-img/GeH6uaQj5wB1OK4ouiX76sIxZlsypIGQITN-6rd3AI2qTfm2kfmhwkogIf86-P06.jpg"&gt;&lt;/p&gt;&lt;p&gt;</w:t>
      </w:r>
      <w:r>
        <w:rPr>
          <w:sz w:val="32"/>
          <w:szCs w:val="32"/>
        </w:rPr>
        <w:t>情感投入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通过深入理解爹爹果然的性格特点和行为模式，为自己制定了一套行之有效的情感投入与策略布局。她学会了在关键时刻给予适量的情感支持，同时又不会过度依赖，从而保持着独立自主的地位。</w:t>
      </w:r>
      <w:r>
        <w:rPr>
          <w:sz w:val="32"/>
          <w:szCs w:val="32"/>
        </w:rPr>
        <w:t>&lt;/p&gt;&lt;p&gt;&lt;img src="/static-img/SR3O0wF1jXREfneLVNK7B8IxZlsypIGQITN-6rd3AI001qpry0tfgPylXQgsqQB6mbWPYCERPX2eoIiCAocwS8xPI-k_EOoCMdUmRMwGrMvkDG-Eh9ezT5Aik3JhESNZ3tzdc5RFSLmRFvAm30FfNv_VE6kwma-23B3rPPE5w7WBl9ckVbO9oaGXVYNfc4KI.jpg"&gt;&lt;/p&gt;&lt;p&gt;</w:t>
      </w:r>
      <w:r>
        <w:rPr>
          <w:sz w:val="32"/>
          <w:szCs w:val="32"/>
        </w:rPr>
        <w:t>智慧运用权力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爹提供了女主手中的一把金钥匙——权力。在她的精心规划下，她巧妙地利用这些权力资源来推进自己的事业发展，同时也为自己创造了更多的安全保护网，以防万一未来的挑战。</w:t>
      </w:r>
      <w:r>
        <w:rPr>
          <w:sz w:val="32"/>
          <w:szCs w:val="32"/>
        </w:rPr>
        <w:t>&lt;/p&gt;&lt;p&gt;&lt;img src="/static-img/jejuW8uo5NyA3L9nQpjFisIxZlsypIGQITN-6rd3AI001qpry0tfgPylXQgsqQB6mbWPYCERPX2eoIiCAocwS8xPI-k_EOoCMdUmRMwGrMvkDG-Eh9ezT5Aik3JhESNZ3tzdc5RFSLmRFvAm30FfNv_VE6kwma-23B3rPPE5w7WBl9ckVbO9oaGXVYNfc4KI.jpg"&gt;&lt;/p&gt;&lt;p&gt;</w:t>
      </w:r>
      <w:r>
        <w:rPr>
          <w:sz w:val="32"/>
          <w:szCs w:val="32"/>
        </w:rPr>
        <w:t>展现能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意识到，只有不断提升自己的能力和魅力才能让攻略成功。她通过各种机会展示自己的才华和潜能，使得攻略 爸爸对她产生更深层次的认可，并且愿意为她出谋划策甚至提供更多支持。</w:t>
      </w:r>
      <w:r>
        <w:rPr>
          <w:sz w:val="32"/>
          <w:szCs w:val="32"/>
        </w:rPr>
        <w:t>&lt;/p&gt;&lt;p&gt;&lt;img src="/static-img/P-Pgu8aQzcj8HdaXZuKQ-MIxZlsypIGQITN-6rd3AI001qpry0tfgPylXQgsqQB6mbWPYCERPX2eoIiCAocwS8xPI-k_EOoCMdUmRMwGrMvkDG-Eh9ezT5Aik3JhESNZ3tzdc5RFSLmRFvAm30FfNv_VE6kwma-23B3rPPE5w7WBl9ckVbO9oaGXVYNfc4KI.png"&gt;&lt;/p&gt;&lt;p&gt;</w:t>
      </w:r>
      <w:r>
        <w:rPr>
          <w:sz w:val="32"/>
          <w:szCs w:val="32"/>
        </w:rPr>
        <w:t>维护良好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网络可以帮助解决很多问题。女主要构建一个由信任、尊重和相互扶持的人际关系网络，这样在需要的时候，就能够得到来自不同方面的帮助，而不是仅仅依赖于一个人，即使那个人是她的攻略对象。</w:t>
      </w:r>
      <w:r>
        <w:rPr>
          <w:sz w:val="32"/>
          <w:szCs w:val="32"/>
        </w:rPr>
        <w:t>&lt;/p&gt;&lt;p&gt;&lt;img src="/static-img/gN9sGKL1xe5rdGNrxJ5LBsIxZlsypIGQITN-6rd3AI001qpry0tfgPylXQgsqQB6mbWPYCERPX2eoIiCAocwS8xPI-k_EOoCMdUmRMwGrMvkDG-Eh9ezT5Aik3JhESNZ3tzdc5RFSLmRFvAm30FfNv_VE6kwma-23B3rPPE5w7WBl9ckVbO9oaGXVYNfc4KI.jpg"&gt;&lt;/p&gt;&lt;p&gt;</w:t>
      </w:r>
      <w:r>
        <w:rPr>
          <w:sz w:val="32"/>
          <w:szCs w:val="32"/>
        </w:rPr>
        <w:t>心理素质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文中的世界充满无常，不论是剧情还是人物，都可能随时改变。因此，女主必须具备极强的心理素质和应变能力，以便在任何情况下都能冷静思考并做出正确决策，让攻略计划顺利实施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逆袭并不意味着一蹴而就，它是一个持续不断的过程。女主要始终保持终身学习的心态，不断提升自身知识水平和技能，为未来带来更多机遇。而这正是将“攻略 爸爸”从简单工具转化为伴侣伙伴、合作伙伴或许最重要的是，最坚实的大爱支柱的一个重要环节。</w:t>
      </w:r>
      <w:r>
        <w:rPr>
          <w:sz w:val="32"/>
          <w:szCs w:val="32"/>
        </w:rPr>
        <w:t>&lt;/p&gt;&lt;p&gt;&lt;a href = "/doc/439102-</w:t>
      </w:r>
      <w:r>
        <w:rPr>
          <w:sz w:val="32"/>
          <w:szCs w:val="32"/>
        </w:rPr>
        <w:t>逆袭攻略爹女主崛起的不凡旅程</w:t>
      </w:r>
      <w:r>
        <w:rPr>
          <w:sz w:val="32"/>
          <w:szCs w:val="32"/>
        </w:rPr>
        <w:t>.doc" rel="alternate" download="439102-</w:t>
      </w:r>
      <w:r>
        <w:rPr>
          <w:sz w:val="32"/>
          <w:szCs w:val="32"/>
        </w:rPr>
        <w:t>逆袭攻略爹女主崛起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