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冰封的北国之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龙江：冰封的北国之心</w:t>
      </w:r>
      <w:r>
        <w:rPr>
          <w:sz w:val="32"/>
          <w:szCs w:val="32"/>
        </w:rPr>
        <w:t>&lt;/p&gt;&lt;p&gt;&lt;img src="/static-img/oO1fZnlR23zbsspMTPlWtiCMmK1qa7_kG9fFjqJ9ZURE3-l9OOLwYkEPSoZoL8To.jpg"&gt;&lt;/p&gt;&lt;p&gt;</w:t>
      </w:r>
      <w:r>
        <w:rPr>
          <w:sz w:val="32"/>
          <w:szCs w:val="32"/>
        </w:rPr>
        <w:t>黑龙江，位于中国东北地区，是一个拥有悠久历史和丰富资源的地方。这里不仅是中国最大的水库——青藏高原水系流入的“大门”，也是世界上最长的第三条河流之一。以下是对黑龙江的一些独特之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雪盛产地</w:t>
      </w:r>
      <w:r>
        <w:rPr>
          <w:sz w:val="32"/>
          <w:szCs w:val="32"/>
        </w:rPr>
        <w:t>&lt;/p&gt;&lt;p&gt;&lt;img src="/static-img/ce3-EG0pWHGW9WANkhaAmyCMmK1qa7_kG9fFjqJ9ZUQ0brXrri3pRaayjAiU_q4BIIyYrWprv-Qb18WOon1lRFvzWFFb20mnp_zM4jbnhJs.png"&gt;&lt;/p&gt;&lt;p&gt;</w:t>
      </w:r>
      <w:r>
        <w:rPr>
          <w:sz w:val="32"/>
          <w:szCs w:val="32"/>
        </w:rPr>
        <w:t>黑龙江以其极端的气候而闻名，冬季漫长且寒冷，年降雪量达数十万吨，这使得这里成为冰块生产的大本营。在这片土地上，你可以见证自然界中壮观的冰雪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饶的农业资源</w:t>
      </w:r>
      <w:r>
        <w:rPr>
          <w:sz w:val="32"/>
          <w:szCs w:val="32"/>
        </w:rPr>
        <w:t>&lt;/p&gt;&lt;p&gt;&lt;img src="/static-img/WjRu4GKaHlgzne7VVPg3vSCMmK1qa7_kG9fFjqJ9ZUQ0brXrri3pRaayjAiU_q4BIIyYrWprv-Qb18WOon1lRFvzWFFb20mnp_zM4jbnhJs.jpg"&gt;&lt;/p&gt;&lt;p&gt;</w:t>
      </w:r>
      <w:r>
        <w:rPr>
          <w:sz w:val="32"/>
          <w:szCs w:val="32"/>
        </w:rPr>
        <w:t>黑龙江地区土壤肥沃，气候温暖湿润，使得这里成为重要的粮食生产基地。特别是在松花江流域，以其优质的小麦、玉米和豆类著称。此外，这里还种植了大量蔬菜和果树，为全国乃至国际市场提供了丰富的农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众多野生动物家园</w:t>
      </w:r>
      <w:r>
        <w:rPr>
          <w:sz w:val="32"/>
          <w:szCs w:val="32"/>
        </w:rPr>
        <w:t>&lt;/p&gt;&lt;p&gt;&lt;img src="/static-img/-loeFJo1ycgpRGs6JhGvdSCMmK1qa7_kG9fFjqJ9ZUQ0brXrri3pRaayjAiU_q4BIIyYrWprv-Qb18WOon1lRFvzWFFb20mnp_zM4jbnhJs.jpg"&gt;&lt;/p&gt;&lt;p&gt;</w:t>
      </w:r>
      <w:r>
        <w:rPr>
          <w:sz w:val="32"/>
          <w:szCs w:val="32"/>
        </w:rPr>
        <w:t>黑龙江周围有着许多国家级自然保护区，如呼兰虎林、兴凯湖等，这些地方成为了许多珍稀野生动物如白犀牛、马鹿、飞狐等生物栖息的地。这些地方不仅为科学研究提供了宝贵资料，也吸引了一大批热爱自然的人们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人文传统</w:t>
      </w:r>
      <w:r>
        <w:rPr>
          <w:sz w:val="32"/>
          <w:szCs w:val="32"/>
        </w:rPr>
        <w:t>&lt;/p&gt;&lt;p&gt;&lt;img src="/static-img/G-RvYqPNro7C8ShDJoSsaCCMmK1qa7_kG9fFjqJ9ZUQ0brXrri3pRaayjAiU_q4BIIyYrWprv-Qb18WOon1lRFvzWFFb20mnp_zM4jbnhJs.jpeg"&gt;&lt;/p&gt;&lt;p&gt;</w:t>
      </w:r>
      <w:r>
        <w:rPr>
          <w:sz w:val="32"/>
          <w:szCs w:val="32"/>
        </w:rPr>
        <w:t>在黑龙江，可以找到很多具有浓厚民族色彩的地方，如道里街小吃街，那里的烤面筋、小串烧烤等小吃深受游客喜爱。而在冬天，当你穿越绵密覆盖着积雪的小镇时，可以体验到一种特殊的人文氛围，那是一种宁静与繁忙交织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地理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崇山峻岭到平原草甸，再到广阔无垠的大海，每一处都展现出不同的风貌。在呼兰河畔，你可以看到一望无际的大草原，在牡丹峰下，你会被那雄伟壮丽的地形所震撼，而在兴凯湖边，你将享受到宁静而美丽的一幕幕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手工艺品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龙江各族人民手工艺品文化非常发达，其中包括皮毛制品、高档木雕工艺以及精美刺绣作品等。这些建筑材料及装饰品，不仅反映了当地人的生活方式，还充分展示了他们独有的审美趣味与创造力。</w:t>
      </w:r>
      <w:r>
        <w:rPr>
          <w:sz w:val="32"/>
          <w:szCs w:val="32"/>
        </w:rPr>
        <w:t>&lt;/p&gt;&lt;p&gt;&lt;a href = "/doc/441418-</w:t>
      </w:r>
      <w:r>
        <w:rPr>
          <w:sz w:val="32"/>
          <w:szCs w:val="32"/>
        </w:rPr>
        <w:t>黑龙江冰封的北国之心</w:t>
      </w:r>
      <w:r>
        <w:rPr>
          <w:sz w:val="32"/>
          <w:szCs w:val="32"/>
        </w:rPr>
        <w:t>.doc" rel="alternate" download="441418-</w:t>
      </w:r>
      <w:r>
        <w:rPr>
          <w:sz w:val="32"/>
          <w:szCs w:val="32"/>
        </w:rPr>
        <w:t>黑龙江冰封的北国之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