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中文电影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2</w:t>
      </w:r>
      <w:r>
        <w:rPr>
          <w:sz w:val="32"/>
          <w:szCs w:val="32"/>
        </w:rPr>
        <w:t>年中文电影的回顾与展望</w:t>
      </w:r>
      <w:r>
        <w:rPr>
          <w:sz w:val="32"/>
          <w:szCs w:val="32"/>
        </w:rPr>
        <w:t>&lt;/p&gt;&lt;p&gt;&lt;img src="/static-img/xWN9aE-7Z49DOXk0LxAoU4YhwCGtPZJzlSG6Yr4virWHuC-3R7ovV8yMxM-oL66R.jpg"&gt;&lt;/p&gt;&lt;p&gt;</w:t>
      </w:r>
      <w:r>
        <w:rPr>
          <w:sz w:val="32"/>
          <w:szCs w:val="32"/>
        </w:rPr>
        <w:t>在过去的一年里，中国大陆的电影市场迎来了前所未有的发展。从票房上看，多部影片取得了显著成绩，而这些成绩背后，是一系列值得关注的趋势和现象。下面我们将围绕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”这一主题，分别探讨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票房新高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中文电影票房创下了历史新高。这不仅体现在单一影片上，也体现在整个市场规模上。在这个过程中，“有字幕”的观众群体成为了主流观众，这也为后续的电影制作带来了新的考虑因素。</w:t>
      </w:r>
      <w:r>
        <w:rPr>
          <w:sz w:val="32"/>
          <w:szCs w:val="32"/>
        </w:rPr>
        <w:t>&lt;/p&gt;&lt;p&gt;&lt;img src="/static-img/DPF2CDFp4zcWF-yv8zq75YYhwCGtPZJzlSG6Yr4virWHuC-3R7ovV8yMxM-oL66R.jpg"&gt;&lt;/p&gt;&lt;p&gt;</w:t>
      </w:r>
      <w:r>
        <w:rPr>
          <w:sz w:val="32"/>
          <w:szCs w:val="32"/>
        </w:rPr>
        <w:t>主题多样化：随着市场的扩大，各种类型的电影都得到了发挥，从传统武侠到科幻冒险，再到日常生活题材，每种风格都有自己的粉丝群体。而且，由于“中文字幕”的普及，使得更多观众可以接触和欣赏不同文化背景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随着国际视野的开阔，一些国产影片开始与海外导演或公司合作。这不仅丰富了国内观众眼中的视觉效果，也为一些海外观众提供了一次了解中国文化的手段。例如，《战狼》这样的军事动作片，其成功在很大程度上归功于对国际标准制作技术和语言策略的融合。</w:t>
      </w:r>
      <w:r>
        <w:rPr>
          <w:sz w:val="32"/>
          <w:szCs w:val="32"/>
        </w:rPr>
        <w:t>&lt;/p&gt;&lt;p&gt;&lt;img src="/static-img/9SVc9bEm-rusgVCo3Zrx5oYhwCGtPZJzlSG6Yr4virWHuC-3R7ovV8yMxM-oL66R.jpg"&gt;&lt;/p&gt;&lt;p&gt;</w:t>
      </w:r>
      <w:r>
        <w:rPr>
          <w:sz w:val="32"/>
          <w:szCs w:val="32"/>
        </w:rPr>
        <w:t>影像质量提升：由于票房竞争激烈，对画面质量、音效处理等方面提出了更高要求。因此，在拍摄设备、后期剪辑等方面进行了大量投资，从而提升了整体观看感受。此外，不同地区的人们对于字幕内容也有不同的需求，比如香港人可能更偏好粤语配音，而内地则是普通话作为主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反映：通过银幕上的故事，让社会问题得到了一定的曝光和讨论，比如环境保护、《天使之城》中的金融危机议题，以及《小时代》的都市生活描写等，都引起了公众广泛关注，并促成了相关议题深入探讨。</w:t>
      </w:r>
      <w:r>
        <w:rPr>
          <w:sz w:val="32"/>
          <w:szCs w:val="32"/>
        </w:rPr>
        <w:t>&lt;/p&gt;&lt;p&gt;&lt;img src="/static-img/jeyJfSsnzqKcswk9k-1yM4YhwCGtPZJzlSG6Yr4virWHuC-3R7ovV8yMxM-oL66R.jpg"&gt;&lt;/p&gt;&lt;p&gt;</w:t>
      </w:r>
      <w:r>
        <w:rPr>
          <w:sz w:val="32"/>
          <w:szCs w:val="32"/>
        </w:rPr>
        <w:t>创意创新：为了吸引更多观众，一些影片尝试采用创新手法，比如情境喜剧或者角色扮演，以此来突破传统故事结构，同时也让编剧和导演展示出他们独特的声音。在这种情况下，“中文字幕”不仅满足了翻译需求，更成为一种跨越国界沟通艺术表现形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中文电影以其丰富多彩的情节、先进技术以及对社会问题深刻反思，为当代中国文化提供了一张生动的地图。而这其中，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”无疑是连接全球各地不同语言用户的一座桥梁，它承载着文化交流与艺术表达之间不可分割的情感纽带。</w:t>
      </w:r>
      <w:r>
        <w:rPr>
          <w:sz w:val="32"/>
          <w:szCs w:val="32"/>
        </w:rPr>
        <w:t>&lt;/p&gt;&lt;p&gt;&lt;img src="/static-img/H2UjIngg19GFKkbh3f55j4YhwCGtPZJzlSG6Yr4virWHuC-3R7ovV8yMxM-oL66R.jpg"&gt;&lt;/p&gt;&lt;p&gt;&lt;a href = "/doc/441585-2012</w:t>
      </w:r>
      <w:r>
        <w:rPr>
          <w:sz w:val="32"/>
          <w:szCs w:val="32"/>
        </w:rPr>
        <w:t>年中文电影的回顾与展望</w:t>
      </w:r>
      <w:r>
        <w:rPr>
          <w:sz w:val="32"/>
          <w:szCs w:val="32"/>
        </w:rPr>
        <w:t>.doc" rel="alternate" download="441585-2012</w:t>
      </w:r>
      <w:r>
        <w:rPr>
          <w:sz w:val="32"/>
          <w:szCs w:val="32"/>
        </w:rPr>
        <w:t>年中文电影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