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文多肉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N</w:t>
      </w:r>
      <w:r>
        <w:rPr>
          <w:sz w:val="48"/>
          <w:szCs w:val="48"/>
        </w:rPr>
        <w:t>我和我的古文好友们一对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网络的时代，我们常常用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来形容一种特殊的友谊关系：一个人与许多人之间的深厚联系。今天，我要和你聊一聊我的古文好友们，他们不仅是我的学伴，也是我学习之路上不可或缺的一部分。</w:t>
      </w:r>
      <w:r>
        <w:rPr>
          <w:sz w:val="32"/>
          <w:szCs w:val="32"/>
        </w:rPr>
        <w:t>&lt;/p&gt;&lt;p&gt;&lt;img src="/static-img/YEJcXs9ywHCP3NT6oWSCQJ1F_Xw5RUoyOjQfDBUE64r3Wu3riC5RQc7Nhba1_uNh.jpg"&gt;&lt;/p&gt;&lt;p&gt;</w:t>
      </w:r>
      <w:r>
        <w:rPr>
          <w:sz w:val="32"/>
          <w:szCs w:val="32"/>
        </w:rPr>
        <w:t>我是一个喜欢古文的人，总觉得那些千年的文字里隐藏着智慧与韵味。但当我沉浸在这些字里字间时，往往会感到有些孤单，因为大家都说现代语文更实用，更能够适应现在这个快节奏、高科技发展的社会。我开始怀疑自己的选择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在一个偶然的机会下，我遇到了他们——李老师、张老师以及其他几位同样热爱古文的人。他们并不像外界传说的那样冷漠，而是一群充满热情、愿意分享知识、乐于助人的好朋友们。</w:t>
      </w:r>
      <w:r>
        <w:rPr>
          <w:sz w:val="32"/>
          <w:szCs w:val="32"/>
        </w:rPr>
        <w:t>&lt;/p&gt;&lt;p&gt;&lt;img src="/static-img/g_gN4gicpzjtJamSf-uV4J1F_Xw5RUoyOjQfDBUE64r3Wu3riC5RQc7Nhba1_uNh.png"&gt;&lt;/p&gt;&lt;p&gt;</w:t>
      </w:r>
      <w:r>
        <w:rPr>
          <w:sz w:val="32"/>
          <w:szCs w:val="32"/>
        </w:rPr>
        <w:t>李老师对《论语》有着深刻的理解，他可以从中汲取无穷的智慧；张老师则擅长解读《诗经》，他能让每个词汇都跳跃起来，让我们仿佛置身于那遥远而又亲切的地平线上。他们每个人都有自己独特的地方，但共同点就是那种对于古典文化的情感投入，以及对它美妙内涵的大力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交流中，每一次讨论都是互动式教学，每次探讨都是双向学习。我学到了很多，不仅是关于古文，更重要的是学会了如何去理解和欣赏这门艺术。在这样的氛围中，我发现了前所未有的乐趣，也找到了坚持下去的心灵支柱。</w:t>
      </w:r>
      <w:r>
        <w:rPr>
          <w:sz w:val="32"/>
          <w:szCs w:val="32"/>
        </w:rPr>
        <w:t>&lt;/p&gt;&lt;p&gt;&lt;img src="/static-img/pxpg3vameJI_Da1md83RNp1F_Xw5RUoyOjQfDBUE64r3Wu3riC5RQc7Nhba1_uNh.jpg"&gt;&lt;/p&gt;&lt;p&gt;</w:t>
      </w:r>
      <w:r>
        <w:rPr>
          <w:sz w:val="32"/>
          <w:szCs w:val="32"/>
        </w:rPr>
        <w:t>我们一起研读文献，一起分析典故，一起品味诗句，这种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（一比多）的关系让我感到非常温暖和珍贵。当面临困难或是疑惑时，他们总是在那里给予支持；当我取得进步时，他们也会毫不吝啬地夸奖和鼓励。这份来自心底的话语，比任何金钱或者物质上的回报更加宝贵，因为它们包含了真诚、尊重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为什么还要坚持研究古文的时候，我就会告诉他们，那些老旧但不失新鲜感的话语，它们不是冰冷死板，而是一种生活方式，是一种精神追求，是一种连接过去与现在，传承文化遗产的手段。而最重要的是，它带来的那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的小团体，那个由共鸣产生并不断增长的小圈子，让我知道，即使是在现代社会，也依然有那么一些人，与我一样，对这片土地上悠久历史中的故事充满着敬畏与热爱。</w:t>
      </w:r>
      <w:r>
        <w:rPr>
          <w:sz w:val="32"/>
          <w:szCs w:val="32"/>
        </w:rPr>
        <w:t>&lt;/p&gt;&lt;p&gt;&lt;img src="/static-img/trePvkMflbRyB38wnoQPmZ1F_Xw5RUoyOjQfDBUE64r3Wu3riC5RQc7Nhba1_uNh.jpg"&gt;&lt;/p&gt;&lt;p&gt;&lt;a href = "/doc/441769-</w:t>
      </w:r>
      <w:r>
        <w:rPr>
          <w:sz w:val="32"/>
          <w:szCs w:val="32"/>
        </w:rPr>
        <w:t>古文多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我和我的古文好友们一对多的故事</w:t>
      </w:r>
      <w:r>
        <w:rPr>
          <w:sz w:val="32"/>
          <w:szCs w:val="32"/>
        </w:rPr>
        <w:t>.doc" rel="alternate" download="441769-</w:t>
      </w:r>
      <w:r>
        <w:rPr>
          <w:sz w:val="32"/>
          <w:szCs w:val="32"/>
        </w:rPr>
        <w:t>古文多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我和我的古文好友们一对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