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的奇迹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奇迹：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解密</w:t>
      </w:r>
      <w:r>
        <w:rPr>
          <w:sz w:val="32"/>
          <w:szCs w:val="32"/>
        </w:rPr>
        <w:t>&lt;/p&gt;&lt;p&gt;&lt;img src="/static-img/7s0v-9FUBs19Bmp6qumdmJ1F_Xw5RUoyOjQfDBUE64r3Wu3riC5RQc7Nhba1_uNh.jpg"&gt;&lt;/p&gt;&lt;p&gt;</w:t>
      </w:r>
      <w:r>
        <w:rPr>
          <w:sz w:val="32"/>
          <w:szCs w:val="32"/>
        </w:rPr>
        <w:t>在这个数字化的时代，技术不断进步，每一次突破都能带来前所未有的便利。最近，一款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应用程序引起了广泛关注。这不仅是一款简单的工具，它更像是一个通往未来世界的大门，让我们能够穿梭于不同的维度，体验前所未有的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是什么？它是一款基于人工智能和虚拟现实技术开发的应用程序，可以让用户在一个安全、互动且真实感十足的环境中进行探险。无论是年轻的小朋友还是成年的科技爱好者，都可以通过这款应用程序，与各种神秘生物互动，探索幻想中的世界。</w:t>
      </w:r>
      <w:r>
        <w:rPr>
          <w:sz w:val="32"/>
          <w:szCs w:val="32"/>
        </w:rPr>
        <w:t>&lt;/p&gt;&lt;p&gt;&lt;img src="/static-img/bn3PQ1pKjK6UgKBFd-ASUJ1F_Xw5RUoyOjQfDBUE64r3Wu3riC5RQc7Nhba1_uNh.jpg"&gt;&lt;/p&gt;&lt;p&gt;</w:t>
      </w:r>
      <w:r>
        <w:rPr>
          <w:sz w:val="32"/>
          <w:szCs w:val="32"/>
        </w:rPr>
        <w:t>那么，这个“传送门”是如何工作的呢？其实，它采用了一种叫做量子穿梭技术，使得用户能够瞬间从一个地方跳转到另一个地点。这项技术虽然听起来像是科幻小说里的内容，但在实际操作中却非常高效且精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一些真实案例吧：</w:t>
      </w:r>
      <w:r>
        <w:rPr>
          <w:sz w:val="32"/>
          <w:szCs w:val="32"/>
        </w:rPr>
        <w:t>&lt;/p&gt;&lt;p&gt;&lt;img src="/static-img/CNb77bGjiiMiWN4jahpbtZ1F_Xw5RUoyOjQfDBUE64r3Wu3riC5RQc7Nhba1_uNh.jpg"&gt;&lt;/p&gt;&lt;p&gt;</w:t>
      </w:r>
      <w:r>
        <w:rPr>
          <w:sz w:val="32"/>
          <w:szCs w:val="32"/>
        </w:rPr>
        <w:t>小明是一位热衷于自然科学的小学生，他对宇宙极其感兴趣。在他的老师推荐下，小明开始使用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。他选择了去月球上的一座虚拟基地，在那里他不仅看到了月球表面的真正景象，还有机会亲自参与到一场模拟太空漫步活动中。小明说：“这是我最棒的一次经历，我甚至还学到了很多关于太空旅行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职业设计师，对色彩和空间布局有着深刻理解。他利用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进入了一个全息展示室，从而为自己的新产品设计提供了灵感。他形容那里的视觉效果就像是站在艺术馆里一样震撼：“我从没见过这样的色彩搭配，那里每一处细节都让我受益匪浅。”</w:t>
      </w:r>
      <w:r>
        <w:rPr>
          <w:sz w:val="32"/>
          <w:szCs w:val="32"/>
        </w:rPr>
        <w:t>&lt;/p&gt;&lt;p&gt;&lt;img src="/static-img/x62BssjGHb12OKVeAOqOG51F_Xw5RUoyOjQfDBUE64r3Wu3riC5RQc7Nhba1_uNh.jpg"&gt;&lt;/p&gt;&lt;p&gt;</w:t>
      </w:r>
      <w:r>
        <w:rPr>
          <w:sz w:val="32"/>
          <w:szCs w:val="32"/>
        </w:rPr>
        <w:t>这些案例只是冰山一角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还有更多等待我们的惊喜。在接下来的岁月里，无疑会有更多令人瞩目的发现在这片广阔天地里，而你是否也准备好了成为其中的一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你拥有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就能开启你的无限可能，不管是在学习、创造还是冒险方面，都将获得前所未有的体验。如果你还没有加入，那么今天就是最佳的时候！</w:t>
      </w:r>
      <w:r>
        <w:rPr>
          <w:sz w:val="32"/>
          <w:szCs w:val="32"/>
        </w:rPr>
        <w:t>&lt;/p&gt;&lt;p&gt;&lt;img src="/static-img/pAdtMW7uycB8Q5jW6gb_oJ1F_Xw5RUoyOjQfDBUE64r3Wu3riC5RQc7Nhba1_uNh.jpg"&gt;&lt;/p&gt;&lt;p&gt;&lt;a href = "/doc/44279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的奇迹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解密</w:t>
      </w:r>
      <w:r>
        <w:rPr>
          <w:sz w:val="32"/>
          <w:szCs w:val="32"/>
        </w:rPr>
        <w:t>.doc" rel="alternate" download="44279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的奇迹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