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摸不离电视的双面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面亲上边，一摸下边的电视设计理念源于对用户体验的深刻理解。这种设计不仅为观众带来了更加舒适的观看体验，也为产品本身增添了无与伦比的视觉吸引力。</w:t>
      </w:r>
      <w:r>
        <w:rPr>
          <w:sz w:val="32"/>
          <w:szCs w:val="32"/>
        </w:rPr>
        <w:t>&lt;/p&gt;&lt;p&gt;&lt;img src="/static-img/YTedDK0nxAdXHWNta1WIwJ1F_Xw5RUoyOjQfDBUE64r3Wu3riC5RQc7Nhba1_uNh.jpg"&gt;&lt;/p&gt;&lt;p&gt;</w:t>
      </w:r>
      <w:r>
        <w:rPr>
          <w:sz w:val="32"/>
          <w:szCs w:val="32"/>
        </w:rPr>
        <w:t>触感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电视机壳采用了一种独特的手感材料，这种材料既有高科技感，又能让人在触摸时感到温暖和亲切。它是“一面亲上边”的代表，是用户接触到的第一道防护层，同时也是最直接影响用户情感的一部分。</w:t>
      </w:r>
      <w:r>
        <w:rPr>
          <w:sz w:val="32"/>
          <w:szCs w:val="32"/>
        </w:rPr>
        <w:t>&lt;/p&gt;&lt;p&gt;&lt;img src="/static-img/b0jYQddwkQZoTvWc5Xqy2Z1F_Xw5RUoyOjQfDBUE64r3Wu3riC5RQc7Nhba1_uNh.jpg"&gt;&lt;/p&gt;&lt;p&gt;</w:t>
      </w:r>
      <w:r>
        <w:rPr>
          <w:sz w:val="32"/>
          <w:szCs w:val="32"/>
        </w:rPr>
        <w:t>其次，电视背部通过精致的工艺处理，使得每一个角落都散发着细腻光泽，给人一种高端奢华的感觉。这一点非常符合“一摸下边”的理念，让整个设备在手中轻巧且优雅，无论放置在家中的任何角落，都能成为室内装饰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新</w:t>
      </w:r>
      <w:r>
        <w:rPr>
          <w:sz w:val="32"/>
          <w:szCs w:val="32"/>
        </w:rPr>
        <w:t>&lt;/p&gt;&lt;p&gt;&lt;img src="/static-img/GPO2VtrfLYU5-sLfleKvKp1F_Xw5RUoyOjQfDBUE64r3Wu3riC5RQc7Nhba1_uNh.jpg"&gt;&lt;/p&gt;&lt;p&gt;</w:t>
      </w:r>
      <w:r>
        <w:rPr>
          <w:sz w:val="32"/>
          <w:szCs w:val="32"/>
        </w:rPr>
        <w:t>现代电视技术不断发展，为消费者提供了前所未有的观看体验。在屏幕显示方面，一些品牌推出了超高清晰度、色彩丰富多变，以及刷新率极高等功能，让画面流畅自然，如同真实生活一般。而智能系统则使得远程控制变得简单，便捷，可以随时随地操控你的娱乐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音效也成为了现代电视不可或缺的一个方面。一些顶级品牌配备了环绕声系统，不仅能够提升听觉效果，还能够营造出沉浸式观影环境，让你仿佛身临其境，与剧情紧密相连。</w:t>
      </w:r>
      <w:r>
        <w:rPr>
          <w:sz w:val="32"/>
          <w:szCs w:val="32"/>
        </w:rPr>
        <w:t>&lt;/p&gt;&lt;p&gt;&lt;img src="/static-img/bHGVgUTcp1uKZygFgPtFEp1F_Xw5RUoyOjQfDBUE64r3Wu3riC5RQc7Nhba1_uNh.jpg"&gt;&lt;/p&gt;&lt;p&gt;</w:t>
      </w:r>
      <w:r>
        <w:rPr>
          <w:sz w:val="32"/>
          <w:szCs w:val="32"/>
        </w:rPr>
        <w:t>安全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舒适和美观之外，“一面亲上边”、“一摸下边”的设计还考虑到了安全因素。一旦发生意外，比如孩子碰到或者物品掉落到电视上，这种材质能够起到一定程度保护屏幕免受损害，从而延长使用寿命减少维修成本。</w:t>
      </w:r>
      <w:r>
        <w:rPr>
          <w:sz w:val="32"/>
          <w:szCs w:val="32"/>
        </w:rPr>
        <w:t>&lt;/p&gt;&lt;p&gt;&lt;img src="/static-img/kxIYwQhlGsIvV6uGJiXkz51F_Xw5RUoyOjQfDBUE64r3Wu3riC5RQc7Nhba1_uNh.jpg"&gt;&lt;/p&gt;&lt;p&gt;</w:t>
      </w:r>
      <w:r>
        <w:rPr>
          <w:sz w:val="32"/>
          <w:szCs w:val="32"/>
        </w:rPr>
        <w:t>最后，“一面的”概念还体现在电池管理和节能方面。在选择低功耗芯片和优化软件以减少能源消耗，并通过合理布局电池来确保长时间使用期间不会出现断电问题。此举不仅有利于环境保护，也是对消费者的经济利益负责表现之一。</w:t>
      </w:r>
      <w:r>
        <w:rPr>
          <w:sz w:val="32"/>
          <w:szCs w:val="32"/>
        </w:rPr>
        <w:t>&lt;/p&gt;&lt;p&gt;&lt;a href = "/doc/443706-</w:t>
      </w:r>
      <w:r>
        <w:rPr>
          <w:sz w:val="32"/>
          <w:szCs w:val="32"/>
        </w:rPr>
        <w:t>一摸不离电视的双面魅力</w:t>
      </w:r>
      <w:r>
        <w:rPr>
          <w:sz w:val="32"/>
          <w:szCs w:val="32"/>
        </w:rPr>
        <w:t>.doc" rel="alternate" download="443706-</w:t>
      </w:r>
      <w:r>
        <w:rPr>
          <w:sz w:val="32"/>
          <w:szCs w:val="32"/>
        </w:rPr>
        <w:t>一摸不离电视的双面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