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和木马椅的故事从懒惰到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木马椅的故事：从懒惰到创造力</w:t>
      </w:r>
      <w:r>
        <w:rPr>
          <w:sz w:val="32"/>
          <w:szCs w:val="32"/>
        </w:rPr>
        <w:t>&lt;/p&gt;&lt;p&gt;&lt;img src="/static-img/D2g78J05vhctQsDh4jn8zNdJD-ZGQM0uRLglziqn-N4.jpg"&gt;&lt;/p&gt;&lt;p&gt;</w:t>
      </w:r>
      <w:r>
        <w:rPr>
          <w:sz w:val="32"/>
          <w:szCs w:val="32"/>
        </w:rPr>
        <w:t>记得小时候，每当下午四五点，阳光透过窗户斑驳地洒在房间里，我总是会找个木马椅坐着。它不仅是我最爱的玩具之一，也是我想象力的起点。每当我把自己写作成一个勇敢的小英雄，或是一个探险家，我就会坐在这把椅子上，用我的小手指画出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了一个神奇的工具——电脑，它能让我将这些幻想变为文字。我打开了笔记本，开始敲打键盘，就像以前用小手指划动沙滩时一样，那种感觉依旧让人心醉。在这个过程中，我偶然间遇到了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灵感。这不是一个简单的命令，而是一种生活态度，是一种回到童年的方式，让我们在忙碌中找到那份纯粹。</w:t>
      </w:r>
      <w:r>
        <w:rPr>
          <w:sz w:val="32"/>
          <w:szCs w:val="32"/>
        </w:rPr>
        <w:t>&lt;/p&gt;&lt;p&gt;&lt;img src="/static-img/lIwVyXnYWJzbm6G8s3HRbvdccugMGhYwH-gr7MkyZc-MADSmp_wHCjcrHyEU2ZdtZOeJu8dr4tRQIw6F8ToN6A.jpg"&gt;&lt;/p&gt;&lt;p&gt;</w:t>
      </w:r>
      <w:r>
        <w:rPr>
          <w:sz w:val="32"/>
          <w:szCs w:val="32"/>
        </w:rPr>
        <w:t>就这样，从那个下午起，我开始尝试将自己的想法写下来，不管是关于未来世界的大梦想还是对现实世界的小感慨。我用电脑模拟木马椅的声音，用字母替代咔嗒咔嗒的声音，让我的文字充满活力，就像我曾经骑着那把木马椅穿越无尽草原时那种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写作成为了一段旅程，它们带我走进了不同的角色和情境，无论是古老森林里的魔法师还是现代都市里的侦探，每一次都让我感到既兴奋又新鲜。在这个过程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成为了我内心的一面镜子，它反射出了我对生活、对梦想、以及对未来的思考。</w:t>
      </w:r>
      <w:r>
        <w:rPr>
          <w:sz w:val="32"/>
          <w:szCs w:val="32"/>
        </w:rPr>
        <w:t>&lt;/p&gt;&lt;p&gt;&lt;img src="/static-img/lPinpsHS2AJoJNders8eAPdccugMGhYwH-gr7MkyZc-MADSmp_wHCjcrHyEU2ZdtZOeJu8dr4tRQIw6F8ToN6A.jpg"&gt;&lt;/p&gt;&lt;p&gt;</w:t>
      </w:r>
      <w:r>
        <w:rPr>
          <w:sz w:val="32"/>
          <w:szCs w:val="32"/>
        </w:rPr>
        <w:t>现在，当你看到这篇文章，你也许会觉得它有些荒唐，但对于那些曾经坐在同样一把木马椅上的孩子来说，这可能就是他们生命中的第一个故事。而对于那些仍然怀揣梦想的人来说，这或许只是他们创意之旅的一个开端。所以，如果你还没找到你的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，不要急切地寻找答案，只要回忆起那个时候，那份纯真的热情和无限的可能性，或许就在你的眼前等待被发现。</w:t>
      </w:r>
      <w:r>
        <w:rPr>
          <w:sz w:val="32"/>
          <w:szCs w:val="32"/>
        </w:rPr>
        <w:t>&lt;/p&gt;&lt;p&gt;&lt;a href = "/doc/444806-</w:t>
      </w:r>
      <w:r>
        <w:rPr>
          <w:sz w:val="32"/>
          <w:szCs w:val="32"/>
        </w:rPr>
        <w:t>写作挑战我和木马椅的故事从懒惰到创造力</w:t>
      </w:r>
      <w:r>
        <w:rPr>
          <w:sz w:val="32"/>
          <w:szCs w:val="32"/>
        </w:rPr>
        <w:t>.doc" rel="alternate" download="444806-</w:t>
      </w:r>
      <w:r>
        <w:rPr>
          <w:sz w:val="32"/>
          <w:szCs w:val="32"/>
        </w:rPr>
        <w:t>写作挑战我和木马椅的故事从懒惰到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