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ULAO2</w:t>
      </w:r>
      <w:r>
        <w:rPr>
          <w:sz w:val="48"/>
          <w:szCs w:val="48"/>
        </w:rPr>
        <w:t>粉色标签原版下载路径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FULAO2</w:t>
      </w:r>
      <w:r>
        <w:rPr>
          <w:sz w:val="32"/>
          <w:szCs w:val="32"/>
        </w:rPr>
        <w:t>粉色标原版下载地址解析</w:t>
      </w:r>
      <w:r>
        <w:rPr>
          <w:sz w:val="32"/>
          <w:szCs w:val="32"/>
        </w:rPr>
        <w:t>&lt;/p&gt;&lt;p&gt;&lt;img src="/static-img/XAmMVC406W8KxSoWSIhKMyHQMwE9ggS6v-VWpXahksKgzUxzjPk0gJSkwCX6HQcF.jpg"&gt;&lt;/p&gt;&lt;p&gt;</w:t>
      </w:r>
      <w:r>
        <w:rPr>
          <w:sz w:val="32"/>
          <w:szCs w:val="32"/>
        </w:rPr>
        <w:t>在数字时代，设计师们寻求灵感和高效的工具来提升他们的工作流程。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便是一个不错的选择，这款软件提供了丰富多样的图形元素，让用户可以轻松地创建出独特而专业的视觉效果。特别是粉色标签，它以其鲜明而柔美的颜色深受广大设计爱好者喜爱。然而，在众多版本中找到最适合自己需求的一种，并不是一件容易的事情。这篇文章将为大家详细介绍如何找到并下载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粉色标原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</w:t>
      </w:r>
      <w:r>
        <w:rPr>
          <w:sz w:val="32"/>
          <w:szCs w:val="32"/>
        </w:rPr>
        <w:t>Fulao2&lt;/p&gt;&lt;p&gt;&lt;img src="/static-img/ivnxX8eXctbqF93dcMr07yHQMwE9ggS6v-VWpXahksIPMsH6rUBIaVZz8dEVq3Ow5n4cC83XiyoYIZwWpiMs9Qct8E1cmQIjsNvYyLggYdE.jpg"&gt;&lt;/p&gt;&lt;p&gt;FULAO2</w:t>
      </w:r>
      <w:r>
        <w:rPr>
          <w:sz w:val="32"/>
          <w:szCs w:val="32"/>
        </w:rPr>
        <w:t>是一款功能强大的矢量图形编辑器，它支持导入各种格式文件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</w:t>
      </w:r>
      <w:r>
        <w:rPr>
          <w:sz w:val="32"/>
          <w:szCs w:val="32"/>
        </w:rPr>
        <w:t>SVG</w:t>
      </w:r>
      <w:r>
        <w:rPr>
          <w:sz w:val="32"/>
          <w:szCs w:val="32"/>
        </w:rPr>
        <w:t>、</w:t>
      </w:r>
      <w:r>
        <w:rPr>
          <w:sz w:val="32"/>
          <w:szCs w:val="32"/>
        </w:rPr>
        <w:t>EPS</w:t>
      </w:r>
      <w:r>
        <w:rPr>
          <w:sz w:val="32"/>
          <w:szCs w:val="32"/>
        </w:rPr>
        <w:t>等，并且能够输出到</w:t>
      </w:r>
      <w:r>
        <w:rPr>
          <w:sz w:val="32"/>
          <w:szCs w:val="32"/>
        </w:rPr>
        <w:t>PDF</w:t>
      </w:r>
      <w:r>
        <w:rPr>
          <w:sz w:val="32"/>
          <w:szCs w:val="32"/>
        </w:rPr>
        <w:t>、</w:t>
      </w:r>
      <w:r>
        <w:rPr>
          <w:sz w:val="32"/>
          <w:szCs w:val="32"/>
        </w:rPr>
        <w:t>PNG</w:t>
      </w:r>
      <w:r>
        <w:rPr>
          <w:sz w:val="32"/>
          <w:szCs w:val="32"/>
        </w:rPr>
        <w:t>、</w:t>
      </w:r>
      <w:r>
        <w:rPr>
          <w:sz w:val="32"/>
          <w:szCs w:val="32"/>
        </w:rPr>
        <w:t>JPEG</w:t>
      </w:r>
      <w:r>
        <w:rPr>
          <w:sz w:val="32"/>
          <w:szCs w:val="32"/>
        </w:rPr>
        <w:t>等多种格式。此外，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还提供了一系列内置模板和元素，使得新手用户也能快速上手进行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色标签之所以受欢迎</w:t>
      </w:r>
      <w:r>
        <w:rPr>
          <w:sz w:val="32"/>
          <w:szCs w:val="32"/>
        </w:rPr>
        <w:t>&lt;/p&gt;&lt;p&gt;&lt;img src="/static-img/8UE_XaltFAQcMUc7uKz9bCHQMwE9ggS6v-VWpXahksIPMsH6rUBIaVZz8dEVq3Ow5n4cC83XiyoYIZwWpiMs9Qct8E1cmQIjsNvYyLggYdE.jpg"&gt;&lt;/p&gt;&lt;p&gt;</w:t>
      </w:r>
      <w:r>
        <w:rPr>
          <w:sz w:val="32"/>
          <w:szCs w:val="32"/>
        </w:rPr>
        <w:t>粉色的温暖与活力，是它之所以受到广泛喜爱的一个重要原因。在现代设计领域，人们越来越倾向于使用柔和且有趣的颜色，以此来传达品牌个性或情感氛围。而在</w:t>
      </w:r>
      <w:r>
        <w:rPr>
          <w:sz w:val="32"/>
          <w:szCs w:val="32"/>
        </w:rPr>
        <w:t>FLU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FLUO Design</w:t>
      </w:r>
      <w:r>
        <w:rPr>
          <w:sz w:val="32"/>
          <w:szCs w:val="32"/>
        </w:rPr>
        <w:t>）社区中，就有一批专注于开发与推广各种精致设计资源的人，他们通过不断更新新的模板和素材，为无数追求创新与个性的设计师提供了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正确版本</w:t>
      </w:r>
      <w:r>
        <w:rPr>
          <w:sz w:val="32"/>
          <w:szCs w:val="32"/>
        </w:rPr>
        <w:t>&lt;/p&gt;&lt;p&gt;&lt;img src="/static-img/LtVf26Sbj4vPaWk5W5LvESHQMwE9ggS6v-VWpXahksIPMsH6rUBIaVZz8dEVq3Ow5n4cC83XiyoYIZwWpiMs9Qct8E1cmQIjsNvYyLggYdE.jpg"&gt;&lt;/p&gt;&lt;p&gt;</w:t>
      </w:r>
      <w:r>
        <w:rPr>
          <w:sz w:val="32"/>
          <w:szCs w:val="32"/>
        </w:rPr>
        <w:t>在选择正确版本之前，我们需要考虑自己的具体需求。如果你是一名初学者，那么建议从基础包开始，因为它包含了所有必要的基本功能。如果你已经有一定的经验，并希望更深入地探索某些特定功能，那么可能需要升级至专业版。但对于我们今天要讨论的是，如何找到那份让人心动的“粉色”——这正是我们的关注点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原始版下载地址</w:t>
      </w:r>
      <w:r>
        <w:rPr>
          <w:sz w:val="32"/>
          <w:szCs w:val="32"/>
        </w:rPr>
        <w:t>&lt;/p&gt;&lt;p&gt;&lt;img src="/static-img/njHQHIKXArAvlY-5Rd2EliHQMwE9ggS6v-VWpXahksIPMsH6rUBIaVZz8dEVq3Ow5n4cC83XiyoYIZwWpiMs9Qct8E1cmQIjsNvYyLggYdE.jpg"&gt;&lt;/p&gt;&lt;p&gt;</w:t>
      </w:r>
      <w:r>
        <w:rPr>
          <w:sz w:val="32"/>
          <w:szCs w:val="32"/>
        </w:rPr>
        <w:t>原始版通常意味着没有被修改过，也就是说，它保持了最初开发时期的完整性以及性能。此时，如果你的目标是在原始状态下使用这些资源，那么寻找原始版就变得尤为重要。在网上的各类论坛、社交媒体平台或者专门的小型网站，你可以发现一些分享者会分享最新最全面的资源库，其中包括那些珍贵而难以获取到的原始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区分真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，有许多假冒伪劣产品存在，因此判断是否真正得到官方认可成为了一个挑战。你应该注意以下几点：首先检查软件包中的描述信息，看看是否有足够详细说明；其次查看发布日期及更新日志，看它们是否显示出持续维护；最后，不要忽略小贴士，比如避免点击那些链接非常长或者显得不可信赖的情况，这样做可以保护个人隐私安全，同时减少病毒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确定获得了正确版本，你就可以开始安装过程。确保你的电脑系统满足要求，因为不同操作系统对程序运行环境有不同的要求。此外，请确保关闭任何防火墙设置，以便软件顺利安装完成。一旦完成安装，你就拥有了</w:t>
      </w:r>
      <w:r>
        <w:rPr>
          <w:sz w:val="32"/>
          <w:szCs w:val="32"/>
        </w:rPr>
        <w:t>FLUO</w:t>
      </w:r>
      <w:r>
        <w:rPr>
          <w:sz w:val="32"/>
          <w:szCs w:val="32"/>
        </w:rPr>
        <w:t>社区中所说的“艺术家”的力量，可以自由地创造属于自己的世界，无论是商业项目还是个人兴趣都能完美融合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找到并成功下载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粉色标原版本并非易事，但只要遵循以上步骤，即使初学者也能轻松掌握这一技能。这不仅仅是一个简单的事务，而是一个连接艺术与技术之间桥梁，一段旅程开始的地方。不妨现在行动起来，将这个机会转化为实现梦想的手段吧！</w:t>
      </w:r>
      <w:r>
        <w:rPr>
          <w:sz w:val="32"/>
          <w:szCs w:val="32"/>
        </w:rPr>
        <w:t>&lt;/p&gt;&lt;p&gt;&lt;a href = "/doc/444822-FULAO2</w:t>
      </w:r>
      <w:r>
        <w:rPr>
          <w:sz w:val="32"/>
          <w:szCs w:val="32"/>
        </w:rPr>
        <w:t>粉色标签原版下载路径解析</w:t>
      </w:r>
      <w:r>
        <w:rPr>
          <w:sz w:val="32"/>
          <w:szCs w:val="32"/>
        </w:rPr>
        <w:t>.doc" rel="alternate" download="444822-FULAO2</w:t>
      </w:r>
      <w:r>
        <w:rPr>
          <w:sz w:val="32"/>
          <w:szCs w:val="32"/>
        </w:rPr>
        <w:t>粉色标签原版下载路径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