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奇遇一块板砖的神秘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世界里，一块简单的板砖仿佛被命运选中，踏上了通往仙界的不寻常之旅。这个故事虽然起点平淡，但却充满了未知和惊喜。</w:t>
      </w:r>
      <w:r>
        <w:rPr>
          <w:sz w:val="32"/>
          <w:szCs w:val="32"/>
        </w:rPr>
        <w:t>&lt;/p&gt;&lt;p&gt;&lt;img src="/static-img/1_H8ZnVaucZd2DH6tA9t3kn8s4KXngRjApVdHTzfQrBdHseR7-_MyRXKxY533B_1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原本只是墙角的一部分，默默承受着岁月的侵蚀，却没有意识到自己将要经历一次彻底的人生转变。当它被无意间发现并带入了仙界时，它才意识到自己的价值远超出日常使用。它开始接触各种各样的法术和魔法，这些都对它来说是全新的体验。</w:t>
      </w:r>
      <w:r>
        <w:rPr>
          <w:sz w:val="32"/>
          <w:szCs w:val="32"/>
        </w:rPr>
        <w:t>&lt;/p&gt;&lt;p&gt;&lt;img src="/static-img/YXzVTy94P-JHNgkEDtIl7En8s4KXngRjApVdHTzfQrAzUcAV941qqVJ6-SHKJdKOLQkfE-lUAP8I39r2i78AJ3gYubtz5KMf-V9khhjA63RmX_2ih1iwieXLZTWmb0kO6iAxky_vdzHCqf4_a4Flr9_nlyBqKlzhARlDSr3jVsw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界，每一步都是跨越边界。一块板砖也一样，它必须学会适应这里独特的地理环境和气候变化。这需要它不断地学习如何抵御不同类型的攻击，以及如何利用周围环境中的资源来保护自己。这是一个艰难但充满成长空间的过程。</w:t>
      </w:r>
      <w:r>
        <w:rPr>
          <w:sz w:val="32"/>
          <w:szCs w:val="32"/>
        </w:rPr>
        <w:t>&lt;/p&gt;&lt;p&gt;&lt;img src="/static-img/AFU32XiNpTXPa4ioC2Vsw0n8s4KXngRjApVdHTzfQrAzUcAV941qqVJ6-SHKJdKOLQkfE-lUAP8I39r2i78AJ3gYubtz5KMf-V9khhjA63RmX_2ih1iwieXLZTWmb0kO6iAxky_vdzHCqf4_a4Flr9_nlyBqKlzhARlDSr3jVsw.jpg"&gt;&lt;/p&gt;&lt;p&gt;</w:t>
      </w:r>
      <w:r>
        <w:rPr>
          <w:sz w:val="32"/>
          <w:szCs w:val="32"/>
        </w:rPr>
        <w:t>结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生物交流，一块板砖结交了一群志同道合的小伙伴们。在他们共同努力下，它们一起克服困难，完成任务。这让板砖感受到了团队合作力量，并且认识到了每个成员都不可或缺。</w:t>
      </w:r>
      <w:r>
        <w:rPr>
          <w:sz w:val="32"/>
          <w:szCs w:val="32"/>
        </w:rPr>
        <w:t>&lt;/p&gt;&lt;p&gt;&lt;img src="/static-img/0VYfAGudOZSGV0drFqDxrUn8s4KXngRjApVdHTzfQrAzUcAV941qqVJ6-SHKJdKOLQkfE-lUAP8I39r2i78AJ3gYubtz5KMf-V9khhjA63RmX_2ih1iwieXLZTWmb0kO6iAxky_vdzHCqf4_a4Flr9_nlyBqKlzhARlDSr3jVsw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块板砖逐渐变得更加坚韧、智慧和勇敢。面对各种挑战时，它总能找到解决问题的办法，而这些经验使其变得更强大，更有能力去影响周围的事物。</w:t>
      </w:r>
      <w:r>
        <w:rPr>
          <w:sz w:val="32"/>
          <w:szCs w:val="32"/>
        </w:rPr>
        <w:t>&lt;/p&gt;&lt;p&gt;&lt;img src="/static-img/1UXRnOUcJ72Sc4eH0_SA7kn8s4KXngRjApVdHTzfQrAzUcAV941qqVJ6-SHKJdKOLQkfE-lUAP8I39r2i78AJ3gYubtz5KMf-V9khhjA63RmX_2ih1iwieXLZTWmb0kO6iAxky_vdzHCqf4_a4Flr9_nlyBqKlzhARlDSr3jVsw.jpg"&gt;&lt;/p&gt;&lt;p&gt;</w:t>
      </w:r>
      <w:r>
        <w:rPr>
          <w:sz w:val="32"/>
          <w:szCs w:val="32"/>
        </w:rPr>
        <w:t>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片木头达成了一个不为人知的心愿——成为真正属于这片土地上的居民之一。尽管它本身无法像其他生物那样飞翔或施展魔法，但它用自己的方式贡献了力量，使得整个社区更加美好、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旅程结束的时候，一切都显得如此珍贵。一块曾经普通现在却已经被赋予意义的大理石，也许会选择沉淀下来，用心记住所有经过的地方，所有见证过的事情，让它们永恒化为历史的一部分。</w:t>
      </w:r>
      <w:r>
        <w:rPr>
          <w:sz w:val="32"/>
          <w:szCs w:val="32"/>
        </w:rPr>
        <w:t>&lt;/p&gt;&lt;p&gt;&lt;a href = "/doc/445645-</w:t>
      </w:r>
      <w:r>
        <w:rPr>
          <w:sz w:val="32"/>
          <w:szCs w:val="32"/>
        </w:rPr>
        <w:t>闯仙界奇遇一块板砖的神秘征途</w:t>
      </w:r>
      <w:r>
        <w:rPr>
          <w:sz w:val="32"/>
          <w:szCs w:val="32"/>
        </w:rPr>
        <w:t>.doc" rel="alternate" download="445645-</w:t>
      </w:r>
      <w:r>
        <w:rPr>
          <w:sz w:val="32"/>
          <w:szCs w:val="32"/>
        </w:rPr>
        <w:t>闯仙界奇遇一块板砖的神秘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