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恋情中的学习趣味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伴共读，增进感情</w:t>
      </w:r>
      <w:r>
        <w:rPr>
          <w:sz w:val="32"/>
          <w:szCs w:val="32"/>
        </w:rPr>
        <w:t>&lt;/p&gt;&lt;p&gt;&lt;img src="/static-img/m0k8EFOhkMb_DNteoz7fjrbFOhsiSpHOBYr58ctOVi9Z7e7Inf-j6ifl7KLkkMKs.jpg"&gt;&lt;/p&gt;&lt;p&gt;</w:t>
      </w:r>
      <w:r>
        <w:rPr>
          <w:sz w:val="32"/>
          <w:szCs w:val="32"/>
        </w:rPr>
        <w:t>在繁忙的学业生活中，有时候会感到压力山大。这种时候，与心爱之人的相伴共读，可以为彼此带来巨大的安慰和支持。当写作业的时候和男朋友弄，就像是在共同探索知识的海洋，他们可以一起讨论书本上的内容，分享学习经验，这种互动不仅能够帮助他们更好地理解和记忆知识，还能加深彼此之间的情感纽带。</w:t>
      </w:r>
      <w:r>
        <w:rPr>
          <w:sz w:val="32"/>
          <w:szCs w:val="32"/>
        </w:rPr>
        <w:t>&lt;/p&gt;&lt;p&gt;</w:t>
      </w:r>
      <w:r>
        <w:rPr>
          <w:sz w:val="32"/>
          <w:szCs w:val="32"/>
        </w:rPr>
        <w:t>学习游戏化，让时间飞逝</w:t>
      </w:r>
      <w:r>
        <w:rPr>
          <w:sz w:val="32"/>
          <w:szCs w:val="32"/>
        </w:rPr>
        <w:t>&lt;/p&gt;&lt;p&gt;&lt;img src="/static-img/KwKhBYfhBN82b7Yf7M2bNrbFOhsiSpHOBYr58ctOVi8Bkl92CwbadgG-FFQyJ3-9U_Wex5j5HigR0fmvRDFSVWFQLbXG5vUCUa8IfL9mWQdaIvAMKChF3jKdsmMVrwDUGeuIcopuOak-R1ar-Virs3zYlAIOPTM4UBQIFhgpP-k.jpg"&gt;&lt;/p&gt;&lt;p&gt;</w:t>
      </w:r>
      <w:r>
        <w:rPr>
          <w:sz w:val="32"/>
          <w:szCs w:val="32"/>
        </w:rPr>
        <w:t>将学习变成游戏，让时间变得更加流畅。比如，在做数学题时，男朋友可以提出一个难题，然后女生尝试解答，如果成功了，那么男朋友就要给她一点小奖励。这不仅让学习过程变得充满乐趣，也激发了彼此间的竞争精神，使得原本枯燥乏味的事情变得有趣多了。</w:t>
      </w:r>
      <w:r>
        <w:rPr>
          <w:sz w:val="32"/>
          <w:szCs w:val="32"/>
        </w:rPr>
        <w:t>&lt;/p&gt;&lt;p&gt;</w:t>
      </w:r>
      <w:r>
        <w:rPr>
          <w:sz w:val="32"/>
          <w:szCs w:val="32"/>
        </w:rPr>
        <w:t>语言交换，大开眼界</w:t>
      </w:r>
      <w:r>
        <w:rPr>
          <w:sz w:val="32"/>
          <w:szCs w:val="32"/>
        </w:rPr>
        <w:t>&lt;/p&gt;&lt;p&gt;&lt;img src="/static-img/GeZ3HMxRFJ5axK1ShMLxv7bFOhsiSpHOBYr58ctOVi8Bkl92CwbadgG-FFQyJ3-9U_Wex5j5HigR0fmvRDFSVWFQLbXG5vUCUa8IfL9mWQdaIvAMKChF3jKdsmMVrwDUGeuIcopuOak-R1ar-Virs3zYlAIOPTM4UBQIFhgpP-k.jpg"&gt;&lt;/p&gt;&lt;p&gt;</w:t>
      </w:r>
      <w:r>
        <w:rPr>
          <w:sz w:val="32"/>
          <w:szCs w:val="32"/>
        </w:rPr>
        <w:t>语言是连接世界的大门，当两个人来自不同文化背景时，通过一对一的交流，不仅能够提高对方的听说能力，更能增加对不同的文化了解。在写作业的时候和男朋友弄，可以选择一种外语进行交流，比如英语、日语或法语等，这样既锻炼了自己的口语表达，又扩展了视野，看待问题方式也更加全面。</w:t>
      </w:r>
      <w:r>
        <w:rPr>
          <w:sz w:val="32"/>
          <w:szCs w:val="32"/>
        </w:rPr>
        <w:t>&lt;/p&gt;&lt;p&gt;</w:t>
      </w:r>
      <w:r>
        <w:rPr>
          <w:sz w:val="32"/>
          <w:szCs w:val="32"/>
        </w:rPr>
        <w:t>心理支持，减轻压力</w:t>
      </w:r>
      <w:r>
        <w:rPr>
          <w:sz w:val="32"/>
          <w:szCs w:val="32"/>
        </w:rPr>
        <w:t>&lt;/p&gt;&lt;p&gt;&lt;img src="/static-img/7B6ezwdaZDWmbhjoRgG28rbFOhsiSpHOBYr58ctOVi8Bkl92CwbadgG-FFQyJ3-9U_Wex5j5HigR0fmvRDFSVWFQLbXG5vUCUa8IfL9mWQdaIvAMKChF3jKdsmMVrwDUGeuIcopuOak-R1ar-Virs3zYlAIOPTM4UBQIFhgpP-k.jpg"&gt;&lt;/p&gt;&lt;p&gt;</w:t>
      </w:r>
      <w:r>
        <w:rPr>
          <w:sz w:val="32"/>
          <w:szCs w:val="32"/>
        </w:rPr>
        <w:t>面对复杂的问题或者考试前的紧张考验，对方可能会成为你的坚强后盾。无论是倾诉内心的小烦恼还是分担外部压力的重担，都能在你最需要的时候提供温暖与力量。当你感到疲惫或沮丧时，与他人共同度过难关，不仅能够缓解心理压力，还能增进彼此之间的情感深度。</w:t>
      </w:r>
      <w:r>
        <w:rPr>
          <w:sz w:val="32"/>
          <w:szCs w:val="32"/>
        </w:rPr>
        <w:t>&lt;/p&gt;&lt;p&gt;</w:t>
      </w:r>
      <w:r>
        <w:rPr>
          <w:sz w:val="32"/>
          <w:szCs w:val="32"/>
        </w:rPr>
        <w:t>分享资源，加倍效益</w:t>
      </w:r>
      <w:r>
        <w:rPr>
          <w:sz w:val="32"/>
          <w:szCs w:val="32"/>
        </w:rPr>
        <w:t>&lt;/p&gt;&lt;p&gt;&lt;img src="/static-img/8QtpY7896eH534HKgU3qYLbFOhsiSpHOBYr58ctOVi8Bkl92CwbadgG-FFQyJ3-9U_Wex5j5HigR0fmvRDFSVWFQLbXG5vUCUa8IfL9mWQdaIvAMKChF3jKdsmMVrwDUGeuIcopuOak-R1ar-Virs3zYlAIOPTM4UBQIFhgpP-k.jpg"&gt;&lt;/p&gt;&lt;p&gt;</w:t>
      </w:r>
      <w:r>
        <w:rPr>
          <w:sz w:val="32"/>
          <w:szCs w:val="32"/>
        </w:rPr>
        <w:t>在现代社会中，每个人都拥有丰富的人脉资源，而与恋人合作就是利用这些资源的一种方式。在完成家庭作业或者准备期末考试时，你们可以互相借阅图书、资料甚至是专业软件工具，这些都是极好的学习辅助手段，而且还能够促进你们双方的心智增长。</w:t>
      </w:r>
      <w:r>
        <w:rPr>
          <w:sz w:val="32"/>
          <w:szCs w:val="32"/>
        </w:rPr>
        <w:t>&lt;/p&gt;&lt;p&gt;</w:t>
      </w:r>
      <w:r>
        <w:rPr>
          <w:sz w:val="32"/>
          <w:szCs w:val="32"/>
        </w:rPr>
        <w:t>创造机会，为未来打下基础</w:t>
      </w:r>
      <w:r>
        <w:rPr>
          <w:sz w:val="32"/>
          <w:szCs w:val="32"/>
        </w:rPr>
        <w:t>&lt;/p&gt;&lt;p&gt;</w:t>
      </w:r>
      <w:r>
        <w:rPr>
          <w:sz w:val="32"/>
          <w:szCs w:val="32"/>
        </w:rPr>
        <w:t>最后，将校园恋情中的学习趣味互动转化为长远发展的机遇也是非常重要的一点。例如，你们可以一起参与一些学术竞赛或者项目研究，以便在未来的职业道路上获得更多优势。而这一切，从开始写作业的时候和男朋友弄，就已经悄然铺开了一条通往未来的道路。</w:t>
      </w:r>
      <w:r>
        <w:rPr>
          <w:sz w:val="32"/>
          <w:szCs w:val="32"/>
        </w:rPr>
        <w:t>&lt;/p&gt;&lt;p&gt;&lt;a href = "/doc/446020-</w:t>
      </w:r>
      <w:r>
        <w:rPr>
          <w:sz w:val="32"/>
          <w:szCs w:val="32"/>
        </w:rPr>
        <w:t>校园恋情中的学习趣味互动</w:t>
      </w:r>
      <w:r>
        <w:rPr>
          <w:sz w:val="32"/>
          <w:szCs w:val="32"/>
        </w:rPr>
        <w:t>.doc" rel="alternate" download="446020-</w:t>
      </w:r>
      <w:r>
        <w:rPr>
          <w:sz w:val="32"/>
          <w:szCs w:val="32"/>
        </w:rPr>
        <w:t>校园恋情中的学习趣味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