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惨案背后的社会隐患与法律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安全网的缺失</w:t>
      </w:r>
      <w:r>
        <w:rPr>
          <w:sz w:val="32"/>
          <w:szCs w:val="32"/>
        </w:rPr>
        <w:t>&lt;/p&gt;&lt;p&gt;&lt;img src="/static-img/3fqLMHJNhPPD-lOpIgOVUp1F_Xw5RUoyOjQfDBUE64r3Wu3riC5RQc7Nhba1_uNh.jpg"&gt;&lt;/p&gt;&lt;p&gt;</w:t>
      </w:r>
      <w:r>
        <w:rPr>
          <w:sz w:val="32"/>
          <w:szCs w:val="32"/>
        </w:rPr>
        <w:t>鄂州一家三口事件揭示了一个社会问题：家庭暴力和性骚扰在当今社会依然存在，且日益严重。这个事件中，一位母亲被迫将自己的女儿卖给男子，以换取金钱和物品，这种悲剧背后，是对女性权利的践踏，也是对弱势群体保护机制不力的体现。在没有有效的社会支持网络的情况下，许多受害者往往难以找到出路，只能在痛苦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中的盲点</w:t>
      </w:r>
      <w:r>
        <w:rPr>
          <w:sz w:val="32"/>
          <w:szCs w:val="32"/>
        </w:rPr>
        <w:t>&lt;/p&gt;&lt;p&gt;&lt;img src="/static-img/Kmz2k2HusxzFJFDbxdK7NZ1F_Xw5RUoyOjQfDBUE64r3Wu3riC5RQc7Nhba1_uNh.jpg"&gt;&lt;/p&gt;&lt;p&gt;</w:t>
      </w:r>
      <w:r>
        <w:rPr>
          <w:sz w:val="32"/>
          <w:szCs w:val="32"/>
        </w:rPr>
        <w:t>在这个事件发生之后，人们开始关注相关法律条款是否有必要进行修订。实际上，中国已经有一系列关于反家庭暴力、性骚扰等方面的法律法规，但是在具体执行过程中，却常常出现执法不力甚至滥用职权的问题。这意味着，即使有了完善的法律框架，如果执行者没有足够的责任心和专业知识，那么这些法律也只能成为纸面上的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中的歧视</w:t>
      </w:r>
      <w:r>
        <w:rPr>
          <w:sz w:val="32"/>
          <w:szCs w:val="32"/>
        </w:rPr>
        <w:t>&lt;/p&gt;&lt;p&gt;&lt;img src="/static-img/S-StIyO_wLSKRWa3RjYkWZ1F_Xw5RUoyOjQfDBUE64r3Wu3riC5RQc7Nhba1_uNh.jpg"&gt;&lt;/p&gt;&lt;p&gt;</w:t>
      </w:r>
      <w:r>
        <w:rPr>
          <w:sz w:val="32"/>
          <w:szCs w:val="32"/>
        </w:rPr>
        <w:t>传统观念深刻影响着现代生活，比如对于女性的地位、角色以及她们在家庭中的地位等。这种文化背景下的歧视，使得一些人认为买卖人口是可以接受甚至合理的事情，这种思想根深蒂固，对于打击类似行为具有重大挑战性。在改变这种偏见并提升公众意识方面，我们需要通过教育、媒体宣传等多种渠道来进行长期而全面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层面的应对措施</w:t>
      </w:r>
      <w:r>
        <w:rPr>
          <w:sz w:val="32"/>
          <w:szCs w:val="32"/>
        </w:rPr>
        <w:t>&lt;/p&gt;&lt;p&gt;&lt;img src="/static-img/oS-y_z0NToKNHfTI14TJ651F_Xw5RUoyOjQfDBUE64r3Wu3riC5RQc7Nhba1_uNh.jpg"&gt;&lt;/p&gt;&lt;p&gt;</w:t>
      </w:r>
      <w:r>
        <w:rPr>
          <w:sz w:val="32"/>
          <w:szCs w:val="32"/>
        </w:rPr>
        <w:t>政府部门应当加大对于这一领域政策建设和推广宣传的投入，不仅要完善现有的立法，还要加强执法监督，并为受害者提供更好的救助服务。此外，还需要建立健全报警求助制度，让更多的人能够及时得到帮助。而对于那些涉嫌犯罪的人，则应该迅速受到追究，以此作为震慑他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参与与责任感增强</w:t>
      </w:r>
      <w:r>
        <w:rPr>
          <w:sz w:val="32"/>
          <w:szCs w:val="32"/>
        </w:rPr>
        <w:t>&lt;/p&gt;&lt;p&gt;&lt;img src="/static-img/C4_wB18QLh-PuP8uFZ4B_p1F_Xw5RUoyOjQfDBUE64r3Wu3riC5RQc7Nhba1_uNh.jpg"&gt;&lt;/p&gt;&lt;p&gt;</w:t>
      </w:r>
      <w:r>
        <w:rPr>
          <w:sz w:val="32"/>
          <w:szCs w:val="32"/>
        </w:rPr>
        <w:t>除了政府部门之外，公众自身也应当积极参与到这场抗争之中。我们每个人都应该提高自己的认识，加强自我保护能力，同时也不忘照顾周围可能遭遇困境的人们。如果发现有人遭受欺凌或其他形式侵犯，就应立即采取行动向有关部门报告，并尽量提供必要协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过程中，我们应当不断优化相关政策，为最弱势群体创造更加安全、平等的地位。而为了预防类似悲剧再次发生，我们还需持续加大公共教育活动，将正义与尊严灌输给每个人的心里，让“鄂州一家三口事件”成为空谈，而不是真实生活的一部分。</w:t>
      </w:r>
      <w:r>
        <w:rPr>
          <w:sz w:val="32"/>
          <w:szCs w:val="32"/>
        </w:rPr>
        <w:t>&lt;/p&gt;&lt;p&gt;&lt;a href = "/doc/446473-</w:t>
      </w:r>
      <w:r>
        <w:rPr>
          <w:sz w:val="32"/>
          <w:szCs w:val="32"/>
        </w:rPr>
        <w:t>鄂州惨案背后的社会隐患与法律漏洞</w:t>
      </w:r>
      <w:r>
        <w:rPr>
          <w:sz w:val="32"/>
          <w:szCs w:val="32"/>
        </w:rPr>
        <w:t>.doc" rel="alternate" download="446473-</w:t>
      </w:r>
      <w:r>
        <w:rPr>
          <w:sz w:val="32"/>
          <w:szCs w:val="32"/>
        </w:rPr>
        <w:t>鄂州惨案背后的社会隐患与法律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