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怎么让女生滴水成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女朋友的幽默小互动，真的是让人捧腹。我们在家里的一天，我突然灵机一动，决定用一种有趣的方式来表达我的爱意。</w:t>
      </w:r>
      <w:r>
        <w:rPr>
          <w:sz w:val="32"/>
          <w:szCs w:val="32"/>
        </w:rPr>
        <w:t>&lt;/p&gt;&lt;p&gt;&lt;img src="/static-img/cwbg7u-CBvESTvrr6_BkPEw83UZXnIQrbcb3GI0GRSZOPhJJR52jXZuq85RT0vZp.jpg"&gt;&lt;/p&gt;&lt;p&gt;</w:t>
      </w:r>
      <w:r>
        <w:rPr>
          <w:sz w:val="32"/>
          <w:szCs w:val="32"/>
        </w:rPr>
        <w:t>我悄悄地拿出手机，打开了录像功能，然后对着窗外说：“你知道吗？如果你能像滴水一样多给我关心和爱护，我就可以让这个世界变得比现在更美好。”接着，我假装做了一些什么神奇的事情，就好像是开启了一种超能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们一起去看了视频，那时她才意识到是我刚才说的那些话居然真的发生了。她惊讶地看着窗外，一滴水从天而降，在她的手中缓缓落下。我笑着告诉她，这就是我所谓的“滴水之恩”，其实只是巧合，但也许这正是命运安排给我们的浪漫礼物。</w:t>
      </w:r>
      <w:r>
        <w:rPr>
          <w:sz w:val="32"/>
          <w:szCs w:val="32"/>
        </w:rPr>
        <w:t>&lt;/p&gt;&lt;p&gt;&lt;img src="/static-img/Ek-6hH5gQQNBrUBHpbalKUw83UZXnIQrbcb3GI0GRSZVzvY2uJtZa6z6kkNBxebVjDtGaJ7ccum9BZZnAZRDtQ.png"&gt;&lt;/p&gt;&lt;p&gt;</w:t>
      </w:r>
      <w:r>
        <w:rPr>
          <w:sz w:val="32"/>
          <w:szCs w:val="32"/>
        </w:rPr>
        <w:t>那个瞬间，她眼中的光芒让我心里暖洋洋的。原来，用一些简单、夸张甚至有些荒唐的话语与行为，也能打造出难忘的美好回忆。那段子视频至今仍让我想起，那份纯粹又温馨的情感，让人不禁微笑起来，不知不觉中，又一次被生活的小确幸深深感染。</w:t>
      </w:r>
      <w:r>
        <w:rPr>
          <w:sz w:val="32"/>
          <w:szCs w:val="32"/>
        </w:rPr>
        <w:t>&lt;/p&gt;&lt;p&gt;&lt;a href = "/doc/447854-</w:t>
      </w:r>
      <w:r>
        <w:rPr>
          <w:sz w:val="32"/>
          <w:szCs w:val="32"/>
        </w:rPr>
        <w:t>段子我怎么让女生滴水成真了</w:t>
      </w:r>
      <w:r>
        <w:rPr>
          <w:sz w:val="32"/>
          <w:szCs w:val="32"/>
        </w:rPr>
        <w:t>.doc" rel="alternate" download="447854-</w:t>
      </w:r>
      <w:r>
        <w:rPr>
          <w:sz w:val="32"/>
          <w:szCs w:val="32"/>
        </w:rPr>
        <w:t>段子我怎么让女生滴水成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