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爱情</w:t>
      </w:r>
      <w:r>
        <w:rPr>
          <w:sz w:val="48"/>
          <w:szCs w:val="48"/>
        </w:rPr>
        <w:t>-</w:t>
      </w:r>
      <w:r>
        <w:rPr>
          <w:sz w:val="48"/>
          <w:szCs w:val="48"/>
        </w:rPr>
        <w:t>双面蜜月一面亲吻下方一面遮盖真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一面亲下边一面膜的电影”这一奇特题材曾引起过不少观众的好奇与讨论。这样的影片通常涉及到角色之间的情感纠葛和内心世界的探索，既有着深刻的人文关怀，又不失娱乐性。</w:t>
      </w:r>
      <w:r>
        <w:rPr>
          <w:sz w:val="32"/>
          <w:szCs w:val="32"/>
        </w:rPr>
        <w:t>&lt;/p&gt;&lt;p&gt;&lt;img src="/static-img/gEEEdaBhmXoGFnGjNLvpdpWvyyjViGa98mvL8AFHQz374sIem3xCA3m4LlVtXOwX.png"&gt;&lt;/p&gt;&lt;p&gt;</w:t>
      </w:r>
      <w:r>
        <w:rPr>
          <w:sz w:val="32"/>
          <w:szCs w:val="32"/>
        </w:rPr>
        <w:t>《双面蜜月：一面亲吻下方，一面遮盖真心》是一部以此为主题的新作，它巧妙地将“一面亲下边一面膜”的元素融入了爱情故事中。影片讲述了一对年轻夫妇在婚姻初期遇到的挑战，他们为了维护彼此的幸福，都学会了用不同的方式掩饰自己的真实感受。</w:t>
      </w:r>
      <w:r>
        <w:rPr>
          <w:sz w:val="32"/>
          <w:szCs w:val="32"/>
        </w:rPr>
        <w:t>&lt;/p&gt;&lt;p&gt;</w:t>
      </w:r>
      <w:r>
        <w:rPr>
          <w:sz w:val="32"/>
          <w:szCs w:val="32"/>
        </w:rPr>
        <w:t>这部电影中的男主角，每当妻子生气时，他就会戴上一个看似普通却实际上可以改变表情的小型机械屏幕，这个屏幕就像是一个遮羞布，让他能够在妻子的眼前表现出一个无忧无虑、永远温柔的一面的自己。而女主角，则通过不断地试图揭开这个神秘屏幕来挖掘丈夫内心真正的情感。</w:t>
      </w:r>
      <w:r>
        <w:rPr>
          <w:sz w:val="32"/>
          <w:szCs w:val="32"/>
        </w:rPr>
        <w:t>&lt;/p&gt;&lt;p&gt;&lt;img src="/static-img/A3wcrm8kYTs_Y6MPQ7p2fZWvyyjViGa98mvL8AFHQz0l0cC0pZ8z-JzY2YDS_dY9TINgPXcgAnwdPi6vIuCYN1ZwQqE_f-YFHW0bTJ9EQ6INRu9TF9TaL9DdnVBzgMRRhmodmM8WBbt0k2hcw6J6Aw.png"&gt;&lt;/p&gt;&lt;p&gt;</w:t>
      </w:r>
      <w:r>
        <w:rPr>
          <w:sz w:val="32"/>
          <w:szCs w:val="32"/>
        </w:rPr>
        <w:t>这种创新的表演手法，不仅增添了剧情的趣味性，也让观众对于角色心理活动有了更深层次的理解。在现实生活中，人们也常常会用各种方式来掩饰自己的真实感受，比如通过社交媒体上的虚假宣言或者是工作场合上的精致礼貌等等。</w:t>
      </w:r>
      <w:r>
        <w:rPr>
          <w:sz w:val="32"/>
          <w:szCs w:val="32"/>
        </w:rPr>
        <w:t>&lt;/p&gt;&lt;p&gt;</w:t>
      </w:r>
      <w:r>
        <w:rPr>
          <w:sz w:val="32"/>
          <w:szCs w:val="32"/>
        </w:rPr>
        <w:t>《双面蜜月》之所以成功，是因为它触及到了每个人都可能遇到的问题，即如何在保持外表完美与保护内心世界不受伤害之间找到平衡。这使得这部电影成为了许多人追忆和分享的一个话题点，同时也激发了一些关于如何展露真我而非伪装自我的思考。</w:t>
      </w:r>
      <w:r>
        <w:rPr>
          <w:sz w:val="32"/>
          <w:szCs w:val="32"/>
        </w:rPr>
        <w:t>&lt;/p&gt;&lt;p&gt;&lt;img src="/static-img/xMH_hNm9KhbSHMCRLIyGVpWvyyjViGa98mvL8AFHQz0l0cC0pZ8z-JzY2YDS_dY9TINgPXcgAnwdPi6vIuCYN1ZwQqE_f-YFHW0bTJ9EQ6INRu9TF9TaL9DdnVBzgMRRhmodmM8WBbt0k2hcw6J6Aw.png"&gt;&lt;/p&gt;&lt;p&gt;</w:t>
      </w:r>
      <w:r>
        <w:rPr>
          <w:sz w:val="32"/>
          <w:szCs w:val="32"/>
        </w:rPr>
        <w:t>总而言之，《双面蜜月：一面亲吻下方，一面遮盖真心》是一部值得观看并且引发思考的大型爱情喜剧，它以一种独特而富有想象力的方式探讨了人类关系中的复杂性，同时也提供了一种对于隐藏背后的本质和寻找真正感情交流途径的心灵启示。</w:t>
      </w:r>
      <w:r>
        <w:rPr>
          <w:sz w:val="32"/>
          <w:szCs w:val="32"/>
        </w:rPr>
        <w:t>&lt;/p&gt;&lt;p&gt;&lt;a href = "/doc/447980-</w:t>
      </w:r>
      <w:r>
        <w:rPr>
          <w:sz w:val="32"/>
          <w:szCs w:val="32"/>
        </w:rPr>
        <w:t>奇幻爱情</w:t>
      </w:r>
      <w:r>
        <w:rPr>
          <w:sz w:val="32"/>
          <w:szCs w:val="32"/>
        </w:rPr>
        <w:t>-</w:t>
      </w:r>
      <w:r>
        <w:rPr>
          <w:sz w:val="32"/>
          <w:szCs w:val="32"/>
        </w:rPr>
        <w:t>双面蜜月一面亲吻下方一面遮盖真心</w:t>
      </w:r>
      <w:r>
        <w:rPr>
          <w:sz w:val="32"/>
          <w:szCs w:val="32"/>
        </w:rPr>
        <w:t>.doc" rel="alternate" download="447980-</w:t>
      </w:r>
      <w:r>
        <w:rPr>
          <w:sz w:val="32"/>
          <w:szCs w:val="32"/>
        </w:rPr>
        <w:t>奇幻爱情</w:t>
      </w:r>
      <w:r>
        <w:rPr>
          <w:sz w:val="32"/>
          <w:szCs w:val="32"/>
        </w:rPr>
        <w:t>-</w:t>
      </w:r>
      <w:r>
        <w:rPr>
          <w:sz w:val="32"/>
          <w:szCs w:val="32"/>
        </w:rPr>
        <w:t>双面蜜月一面亲吻下方一面遮盖真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