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流尽了她的乳液之后空气中弥漫着淡淡的香气仿佛是她心灵深处最柔和的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她流尽了她的乳液之后，空气中弥漫着淡淡的香气，仿佛是她心灵深处最柔和的声音。这个场景，在许多人看来可能只是一种日常美好的生活瞬间，但对于那些曾经在这过程中感受到某种特别的人来说，这不仅仅是一次简单的护肤 </w:t>
      </w:r>
      <w:r>
        <w:rPr>
          <w:sz w:val="32"/>
          <w:szCs w:val="32"/>
        </w:rPr>
        <w:t>ritual</w:t>
      </w:r>
      <w:r>
        <w:rPr>
          <w:sz w:val="32"/>
          <w:szCs w:val="32"/>
        </w:rPr>
        <w:t>。</w:t>
      </w:r>
      <w:r>
        <w:rPr>
          <w:sz w:val="32"/>
          <w:szCs w:val="32"/>
        </w:rPr>
        <w:t>&lt;/p&gt;&lt;p&gt;&lt;img src="/static-img/CtJjZXXcqytigC9hBvnzT51F_Xw5RUoyOjQfDBUE64r3Wu3riC5RQc7Nhba1_uNh.jpg"&gt;&lt;/p&gt;&lt;p&gt;</w:t>
      </w:r>
      <w:r>
        <w:rPr>
          <w:sz w:val="32"/>
          <w:szCs w:val="32"/>
        </w:rPr>
        <w:t>首先，她选择了一款适合她的乳液，它既能为皮肤带来必要的滋润，也能够解决一些特殊的问题，比如细纹、暗沉等。每当晚上洗完脸后，她都会小心翼翼地将一小撮产品涂抹在手掌上，然后轻轻按摩到整个面部，每一个动作都充满了爱护与关怀。这不仅是对自己的身体的一次清洁，更是一次心灵上的放松。</w:t>
      </w:r>
      <w:r>
        <w:rPr>
          <w:sz w:val="32"/>
          <w:szCs w:val="32"/>
        </w:rPr>
        <w:t>&lt;/p&gt;&lt;p&gt;</w:t>
      </w:r>
      <w:r>
        <w:rPr>
          <w:sz w:val="32"/>
          <w:szCs w:val="32"/>
        </w:rPr>
        <w:t>接着，她会闭上眼睛，用双手轻触面颊，感觉到温暖的触感渐渐融入肌肤之中。她知道，这些都是为了更好地迎接第二天的挑战，无论是工作还是生活中的其他难题，都需要一个精神和肉体都充满活力的自己去应对。在这个静谧而又充满期待的时刻，她的心情也随之平静下来。</w:t>
      </w:r>
      <w:r>
        <w:rPr>
          <w:sz w:val="32"/>
          <w:szCs w:val="32"/>
        </w:rPr>
        <w:t>&lt;/p&gt;&lt;p&gt;&lt;img src="/static-img/CUbU58ipcy-qWvmOimLJM51F_Xw5RUoyOjQfDBUE64r3Wu3riC5RQc7Nhba1_uNh.jpg"&gt;&lt;/p&gt;&lt;p&gt;</w:t>
      </w:r>
      <w:r>
        <w:rPr>
          <w:sz w:val="32"/>
          <w:szCs w:val="32"/>
        </w:rPr>
        <w:t>紧接着，她开始享受那份来自于乳液的舒适感，让它渗透到肌肤深处，使得皮肤变得更加光滑细腻。这种自我照顾，不仅让她感到被爱，也让她学会了如何去关爱自己，即使是在忙碌或压力山大的时候也不忘这些小确幸。</w:t>
      </w:r>
      <w:r>
        <w:rPr>
          <w:sz w:val="32"/>
          <w:szCs w:val="32"/>
        </w:rPr>
        <w:t>&lt;/p&gt;&lt;p&gt;</w:t>
      </w:r>
      <w:r>
        <w:rPr>
          <w:sz w:val="32"/>
          <w:szCs w:val="32"/>
        </w:rPr>
        <w:t>随着时间慢慢过去，那香气逐渐散开，留下的是一种令人愉悦的情绪和一种无比宁静的心境。在这个过程中，她似乎找到了内心世界的一片净土，一种纯粹且真挚的情感表达方式——即便是在最繁忙的时候也是如此。这样的经历，让她明白了真正重要的事情并不多，而那些日常的小事往往才是生命中的珍宝所在。</w:t>
      </w:r>
      <w:r>
        <w:rPr>
          <w:sz w:val="32"/>
          <w:szCs w:val="32"/>
        </w:rPr>
        <w:t>&lt;/p&gt;&lt;p&gt;&lt;img src="/static-img/oIZQwaLvY3s05k-r2Siu251F_Xw5RUoyOjQfDBUE64r3Wu3riC5RQc7Nhba1_uNh.jpg"&gt;&lt;/p&gt;&lt;p&gt;</w:t>
      </w:r>
      <w:r>
        <w:rPr>
          <w:sz w:val="32"/>
          <w:szCs w:val="32"/>
        </w:rPr>
        <w:t>最后，当所有东西都干燥并准备就寝时，那股香味仍旧萦绕在空气里，是一种温馨而坚持下去的情感传递。在这段时间里，虽然外界万千变化无穷，但就在这一刻，只有她的呼吸声与那香味交织成一幅独特的人生画卷——关于自我、关于放松、关于回归本真实有的记忆和梦想，以及未来不可预知但总会有新的希望所展现出的故事。</w:t>
      </w:r>
      <w:r>
        <w:rPr>
          <w:sz w:val="32"/>
          <w:szCs w:val="32"/>
        </w:rPr>
        <w:t>&lt;/p&gt;&lt;p&gt;&lt;a href = "/doc/449017-</w:t>
      </w:r>
      <w:r>
        <w:rPr>
          <w:sz w:val="32"/>
          <w:szCs w:val="32"/>
        </w:rPr>
        <w:t>她流尽了她的乳液之后空气中弥漫着淡淡的香气仿佛是她心灵深处最柔和的声音</w:t>
      </w:r>
      <w:r>
        <w:rPr>
          <w:sz w:val="32"/>
          <w:szCs w:val="32"/>
        </w:rPr>
        <w:t>.doc" rel="alternate" download="449017-</w:t>
      </w:r>
      <w:r>
        <w:rPr>
          <w:sz w:val="32"/>
          <w:szCs w:val="32"/>
        </w:rPr>
        <w:t>她流尽了她的乳液之后空气中弥漫着淡淡的香气仿佛是她心灵深处最柔和的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