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的奇妙世界从甘露到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的奇妙世界：从甘露到美味</w:t>
      </w:r>
      <w:r>
        <w:rPr>
          <w:sz w:val="32"/>
          <w:szCs w:val="32"/>
        </w:rPr>
        <w:t>&lt;/p&gt;&lt;p&gt;&lt;img src="/static-img/7VhQtw74FpICn4rTHm-TURtGmqTeVu4QAcOBUHKq8-9c3EggXuz9bHU0UeFxUVgW.jpg"&gt;&lt;/p&gt;&lt;p&gt;</w:t>
      </w:r>
      <w:r>
        <w:rPr>
          <w:sz w:val="32"/>
          <w:szCs w:val="32"/>
        </w:rPr>
        <w:t>糖的起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森林中，某颗甜蜜无比的果实被称为“甘露”，它是树液和花蜜混合而成，蕴含着自然界最原始的甜味。随着时间流逝，这种天然物质被人类发掘，并通过精炼技术变成了我们今天所熟知的白糖。从远古时期开始，糖就成为了一种珍贵且具有象征意义的手段，它不仅仅是一种食用材料，更是文化交流、贸易发展和社会阶层划分的一个重要标志。</w:t>
      </w:r>
      <w:r>
        <w:rPr>
          <w:sz w:val="32"/>
          <w:szCs w:val="32"/>
        </w:rPr>
        <w:t>&lt;/p&gt;&lt;p&gt;&lt;img src="/static-img/Wy3qMrGsXd77R8ZZJ9xdChtGmqTeVu4QAcOBUHKq8-_wX2uyvu5cUNAj4VbmdoL757jmqyf3WFhGet3VmZpIgg.jpg"&gt;&lt;/p&gt;&lt;p&gt;</w:t>
      </w:r>
      <w:r>
        <w:rPr>
          <w:sz w:val="32"/>
          <w:szCs w:val="32"/>
        </w:rPr>
        <w:t>糖在饮食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营养素，糖提供了能量，是人体活动不可或缺的一部分。它参与了细胞代谢过程，对维持正常生命活动至关重要。此外，在烹饪中，糖以其独特的甜味和多样化的使用方式，使得各种菜肴更加丰富多彩，从而提升了人们对美食的情感体验。</w:t>
      </w:r>
      <w:r>
        <w:rPr>
          <w:sz w:val="32"/>
          <w:szCs w:val="32"/>
        </w:rPr>
        <w:t>&lt;/p&gt;&lt;p&gt;&lt;img src="/static-img/KccqaeBAtQ7gd1ogLry8ShtGmqTeVu4QAcOBUHKq8-_wX2uyvu5cUNAj4VbmdoL757jmqyf3WFhGet3VmZpIgg.jpg"&gt;&lt;/p&gt;&lt;p&gt;</w:t>
      </w:r>
      <w:r>
        <w:rPr>
          <w:sz w:val="32"/>
          <w:szCs w:val="32"/>
        </w:rPr>
        <w:t>糖与健康之间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适量摄入有益，但过量消费可能会导致一系列健康问题，如肥胖、胰岛素抵抗症状以及心血管疾病等。这要求我们在享受糖分带来的快乐时，也要注意控制摄入量，不断寻找低热量、高纤维、低</w:t>
      </w:r>
      <w:r>
        <w:rPr>
          <w:sz w:val="32"/>
          <w:szCs w:val="32"/>
        </w:rPr>
        <w:t>GI</w:t>
      </w:r>
      <w:r>
        <w:rPr>
          <w:sz w:val="32"/>
          <w:szCs w:val="32"/>
        </w:rPr>
        <w:t>（血糖指数）的替代品，以平衡生活中的甜蜜与健康。</w:t>
      </w:r>
      <w:r>
        <w:rPr>
          <w:sz w:val="32"/>
          <w:szCs w:val="32"/>
        </w:rPr>
        <w:t>&lt;/p&gt;&lt;p&gt;&lt;img src="/static-img/F6NhyHt0DqCLrYp-EC91CxtGmqTeVu4QAcOBUHKq8-_wX2uyvu5cUNAj4VbmdoL757jmqyf3WFhGet3VmZpIgg.jpg"&gt;&lt;/p&gt;&lt;p&gt;</w:t>
      </w:r>
      <w:r>
        <w:rPr>
          <w:sz w:val="32"/>
          <w:szCs w:val="32"/>
        </w:rPr>
        <w:t xml:space="preserve">不同类型 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见的白砂糖，还有很多其他类型如棕色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、冰淇淋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 xml:space="preserve">等，每种都有其独特之处。在食品制作中，不同类型 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 xml:space="preserve">可以根据不同的需求选择，比如需要更深厚香气和更好的保鲜性，就可以选用棕色 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 xml:space="preserve">；对于那些希望减少添加剂数量的小孩零食，可以考虑选择没有防腐剂添加的大理石 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h1zXkB8kEthaO57qPY0YRtGmqTeVu4QAcOBUHKq8-_wX2uyvu5cUNAj4VbmdoL757jmqyf3WFhGet3VmZpIgg.jpg"&gt;&lt;/p&gt;&lt;p&gt;</w:t>
      </w:r>
      <w:r>
        <w:rPr>
          <w:sz w:val="32"/>
          <w:szCs w:val="32"/>
        </w:rPr>
        <w:t>环境影响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工业生产方式下，大规模提取并加工后的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对环境造成了巨大的压力，从农业资源消耗到后续废弃物处理，都存在一定的问题。而一些企业开始探索可持续性的生产模式，比如采用生物燃料制备能源，以减少对化石燃料依赖，同时也降低温室气体排放，为实现绿色食品产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中的</w:t>
      </w:r>
      <w:r>
        <w:rPr>
          <w:sz w:val="32"/>
          <w:szCs w:val="32"/>
        </w:rPr>
        <w:t>Sweet Symbolism&lt;/p&gt;&lt;p&gt;</w:t>
      </w:r>
      <w:r>
        <w:rPr>
          <w:sz w:val="32"/>
          <w:szCs w:val="32"/>
        </w:rPr>
        <w:t>在许多文化中，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是一种传递爱意和庆祝情绪的手段，无论是在婚礼上的蛋糕还是节日里的巧克力礼盒，都充满了</w:t>
      </w:r>
      <w:r>
        <w:rPr>
          <w:sz w:val="32"/>
          <w:szCs w:val="32"/>
        </w:rPr>
        <w:t>Symbolic</w:t>
      </w:r>
      <w:r>
        <w:rPr>
          <w:sz w:val="32"/>
          <w:szCs w:val="32"/>
        </w:rPr>
        <w:t>意义。在这些场合下，它不仅是一份礼物，更是一个情感表达的一部分，让人们感受到温馨与欢愉。</w:t>
      </w:r>
      <w:r>
        <w:rPr>
          <w:sz w:val="32"/>
          <w:szCs w:val="32"/>
        </w:rPr>
        <w:t>&lt;/p&gt;&lt;p&gt;&lt;a href = "/doc/449216-</w:t>
      </w:r>
      <w:r>
        <w:rPr>
          <w:sz w:val="32"/>
          <w:szCs w:val="32"/>
        </w:rPr>
        <w:t>糖的奇妙世界从甘露到美味</w:t>
      </w:r>
      <w:r>
        <w:rPr>
          <w:sz w:val="32"/>
          <w:szCs w:val="32"/>
        </w:rPr>
        <w:t>.doc" rel="alternate" download="449216-</w:t>
      </w:r>
      <w:r>
        <w:rPr>
          <w:sz w:val="32"/>
          <w:szCs w:val="32"/>
        </w:rPr>
        <w:t>糖的奇妙世界从甘露到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