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莞式三十六式的历史渊源</w:t>
      </w:r>
      <w:r>
        <w:rPr>
          <w:sz w:val="32"/>
          <w:szCs w:val="32"/>
        </w:rPr>
        <w:t>&lt;/p&gt;&lt;p&gt;&lt;img src="/static-img/uB5NWVyrtp_1XAi-4kmTTxjgZJsDGAI3bCyG5A8u8OqBl9ckVbO9oaGXVYNfc4KI.png"&gt;&lt;/p&gt;&lt;p&gt;</w:t>
      </w:r>
      <w:r>
        <w:rPr>
          <w:sz w:val="32"/>
          <w:szCs w:val="32"/>
        </w:rPr>
        <w:t>莞式三十六式是中国传统武术中的一种拳法，它起源于清朝时期的广东地区。根据莞式三十六式视频分析，这门拳法以其独特的技巧和深厚的文化底蕴受到许多人的喜爱。</w:t>
      </w:r>
      <w:r>
        <w:rPr>
          <w:sz w:val="32"/>
          <w:szCs w:val="32"/>
        </w:rPr>
        <w:t>&lt;/p&gt;&lt;p&gt;</w:t>
      </w:r>
      <w:r>
        <w:rPr>
          <w:sz w:val="32"/>
          <w:szCs w:val="32"/>
        </w:rPr>
        <w:t>莞式三十六式的基本要素</w:t>
      </w:r>
      <w:r>
        <w:rPr>
          <w:sz w:val="32"/>
          <w:szCs w:val="32"/>
        </w:rPr>
        <w:t>&lt;/p&gt;&lt;p&gt;&lt;img src="/static-img/ptswV0LHba6xkvqAum7VcxjgZJsDGAI3bCyG5A8u8OqeQYj27L7ctzhmphj3aeiFRmw8S9ep8BxUmr9qkb9MmIsLhRr_84RKSabrOBHbZg5B63yxgLBy5TLGxftxCHQTc1Qqcp32CxL_9N2cSJnuia7xoft0-TruR8jX-WJywgnf9C0n2F4z7hJRydUd4XR-.png"&gt;&lt;/p&gt;&lt;p&gt;</w:t>
      </w:r>
      <w:r>
        <w:rPr>
          <w:sz w:val="32"/>
          <w:szCs w:val="32"/>
        </w:rPr>
        <w:t>莞式三十六式在技术上注重手眼协调、动作连贯、力量平衡等方面。通过莞式三十六势视频，我们可以看到它在招数上多样化，包括推挡、捶打、抓拿等多种攻击方式，并且每一个动作都有其特殊的意义和应用。</w:t>
      </w:r>
      <w:r>
        <w:rPr>
          <w:sz w:val="32"/>
          <w:szCs w:val="32"/>
        </w:rPr>
        <w:t>&lt;/p&gt;&lt;p&gt;</w:t>
      </w:r>
      <w:r>
        <w:rPr>
          <w:sz w:val="32"/>
          <w:szCs w:val="32"/>
        </w:rPr>
        <w:t>莞身体训练与实战演练</w:t>
      </w:r>
      <w:r>
        <w:rPr>
          <w:sz w:val="32"/>
          <w:szCs w:val="32"/>
        </w:rPr>
        <w:t>&lt;/p&gt;&lt;p&gt;&lt;img src="/static-img/tGd031aU__QDyi2XzpsY3xjgZJsDGAI3bCyG5A8u8OqeQYj27L7ctzhmphj3aeiFRmw8S9ep8BxUmr9qkb9MmIsLhRr_84RKSabrOBHbZg5B63yxgLBy5TLGxftxCHQTc1Qqcp32CxL_9N2cSJnuia7xoft0-TruR8jX-WJywgnf9C0n2F4z7hJRydUd4XR-.png"&gt;&lt;/p&gt;&lt;p&gt;</w:t>
      </w:r>
      <w:r>
        <w:rPr>
          <w:sz w:val="32"/>
          <w:szCs w:val="32"/>
        </w:rPr>
        <w:t>为了提高实战能力，学习者需要进行大量体能训练，如跑步、拉力绳等，以增强耐力和爆发力。此外，莞身体训练也强调柔韧性和灵活性的培养，使得在实际对抗中能够更好地应变变化。</w:t>
      </w:r>
      <w:r>
        <w:rPr>
          <w:sz w:val="32"/>
          <w:szCs w:val="32"/>
        </w:rPr>
        <w:t>&lt;/p&gt;&lt;p&gt;</w:t>
      </w:r>
      <w:r>
        <w:rPr>
          <w:sz w:val="32"/>
          <w:szCs w:val="32"/>
        </w:rPr>
        <w:t>它与其他武术派别的比较研究</w:t>
      </w:r>
      <w:r>
        <w:rPr>
          <w:sz w:val="32"/>
          <w:szCs w:val="32"/>
        </w:rPr>
        <w:t>&lt;/p&gt;&lt;p&gt;&lt;img src="/static-img/fbhkSOWznJGkpOB0DaZPXhjgZJsDGAI3bCyG5A8u8OqeQYj27L7ctzhmphj3aeiFRmw8S9ep8BxUmr9qkb9MmIsLhRr_84RKSabrOBHbZg5B63yxgLBy5TLGxftxCHQTc1Qqcp32CxL_9N2cSJnuia7xoft0-TruR8jX-WJywgnf9C0n2F4z7hJRydUd4XR-.png"&gt;&lt;/p&gt;&lt;p&gt;</w:t>
      </w:r>
      <w:r>
        <w:rPr>
          <w:sz w:val="32"/>
          <w:szCs w:val="32"/>
        </w:rPr>
        <w:t>与其他武术派别相比，莞身体技术更加注重内功修为，对内力的掌握尤为重要。这使得它在整合内部功与外部技巧方面具有独特性，同时也带来了一定的难度，因此学习者需持之以恒，不断探索并加以修炼。</w:t>
      </w:r>
      <w:r>
        <w:rPr>
          <w:sz w:val="32"/>
          <w:szCs w:val="32"/>
        </w:rPr>
        <w:t>&lt;/p&gt;&lt;p&gt;</w:t>
      </w:r>
      <w:r>
        <w:rPr>
          <w:sz w:val="32"/>
          <w:szCs w:val="32"/>
        </w:rPr>
        <w:t>对现代生活影响及应用前景</w:t>
      </w:r>
      <w:r>
        <w:rPr>
          <w:sz w:val="32"/>
          <w:szCs w:val="32"/>
        </w:rPr>
        <w:t>&lt;/p&gt;&lt;p&gt;&lt;img src="/static-img/iU4bO5i8pAjVOZ2O1adafBjgZJsDGAI3bCyG5A8u8OqeQYj27L7ctzhmphj3aeiFRmw8S9ep8BxUmr9qkb9MmIsLhRr_84RKSabrOBHbZg5B63yxgLBy5TLGxftxCHQTc1Qqcp32CxL_9N2cSJnuia7xoft0-TruR8jX-WJywgnf9C0n2F4z7hJRydUd4XR-.png"&gt;&lt;/p&gt;&lt;p&gt;</w:t>
      </w:r>
      <w:r>
        <w:rPr>
          <w:sz w:val="32"/>
          <w:szCs w:val="32"/>
        </w:rPr>
        <w:t>在当今快节奏生活背景下，很多人开始寻找一种既能锻炼身体又能提升精神状态的手段。由于其独特而高效的地方法学，可以说对于那些追求健康生活方式的人来说，是一种非常理想选择。而且，由于它根植于传统文化，可以作为一项文化活动参与其中，也可谓是一种全面的发展机会。</w:t>
      </w:r>
      <w:r>
        <w:rPr>
          <w:sz w:val="32"/>
          <w:szCs w:val="32"/>
        </w:rPr>
        <w:t>&lt;/p&gt;&lt;p&gt;</w:t>
      </w:r>
      <w:r>
        <w:rPr>
          <w:sz w:val="32"/>
          <w:szCs w:val="32"/>
        </w:rPr>
        <w:t>未来的发展趋势及展望</w:t>
      </w:r>
      <w:r>
        <w:rPr>
          <w:sz w:val="32"/>
          <w:szCs w:val="32"/>
        </w:rPr>
        <w:t>&lt;/p&gt;&lt;p&gt;</w:t>
      </w:r>
      <w:r>
        <w:rPr>
          <w:sz w:val="32"/>
          <w:szCs w:val="32"/>
        </w:rPr>
        <w:t>随着社会对传统体育项目兴趣不断增加，以及人们对于自我完善需求日益增长，未来关于如何将莞身结合现代健身课程或运动竞赛中的策略研究，将是一个值得期待的话题。此外，对于如何有效传承这门艺术以及向更多年轻人普及也是当前面临的一个挑战。</w:t>
      </w:r>
      <w:r>
        <w:rPr>
          <w:sz w:val="32"/>
          <w:szCs w:val="32"/>
        </w:rPr>
        <w:t>&lt;/p&gt;&lt;p&gt;&lt;a href = "/doc/451763-</w:t>
      </w:r>
      <w:r>
        <w:rPr>
          <w:sz w:val="32"/>
          <w:szCs w:val="32"/>
        </w:rPr>
        <w:t>莞式三十六式解析</w:t>
      </w:r>
      <w:r>
        <w:rPr>
          <w:sz w:val="32"/>
          <w:szCs w:val="32"/>
        </w:rPr>
        <w:t>.doc" rel="alternate" download="451763-</w:t>
      </w:r>
      <w:r>
        <w:rPr>
          <w:sz w:val="32"/>
          <w:szCs w:val="32"/>
        </w:rPr>
        <w:t>莞式三十六式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