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一场跌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中，有些故事永远不会消失，它们像幽灵般徘徊在我们的记忆之中，提醒我们生活中的每一个转折点。今天，我们将探索一段关于“跌落暮色全文免费阅读”的故事，这不仅是对过去的回顾，也是一次心灵深处的旅行。</w:t>
      </w:r>
      <w:r>
        <w:rPr>
          <w:sz w:val="32"/>
          <w:szCs w:val="32"/>
        </w:rPr>
        <w:t>&lt;/p&gt;&lt;p&gt;&lt;img src="/static-img/oTYpKonf2aJfJgzrqHdpaJ1F_Xw5RUoyOjQfDBUE64r3Wu3riC5RQc7Nhba1_uNh.jpg"&gt;&lt;/p&gt;&lt;p&gt;</w:t>
      </w:r>
      <w:r>
        <w:rPr>
          <w:sz w:val="32"/>
          <w:szCs w:val="32"/>
        </w:rPr>
        <w:t>第一章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如同黑色的帷幕缓缓降临，覆盖了城市的一切。街灯如同星星一样闪烁着光芒，给这片宁静的都市带来了一丝温暖。在这样的时刻，一本书成为了人们寻找逃避现实世界的手段。</w:t>
      </w:r>
      <w:r>
        <w:rPr>
          <w:sz w:val="32"/>
          <w:szCs w:val="32"/>
        </w:rPr>
        <w:t>&lt;/p&gt;&lt;p&gt;&lt;img src="/static-img/cC1u7GyIV4-EZ6n8ay1Lo51F_Xw5RUoyOjQfDBUE64r3Wu3riC5RQc7Nhba1_uNh.jpg"&gt;&lt;/p&gt;&lt;p&gt;</w:t>
      </w:r>
      <w:r>
        <w:rPr>
          <w:sz w:val="32"/>
          <w:szCs w:val="32"/>
        </w:rPr>
        <w:t>第二章：书页间的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这本书，如同它名字里的那份沉重和忧郁，是一部描绘了人生悲欢离合的小说。它讲述了一个年轻人的故事，他从富贵家庭出身，却因为一次意外事故失去了全部财产。他不得不重新开始，从零到英雄，这场逆袭之旅，让他体会到了真正的人生价值。</w:t>
      </w:r>
      <w:r>
        <w:rPr>
          <w:sz w:val="32"/>
          <w:szCs w:val="32"/>
        </w:rPr>
        <w:t>&lt;/p&gt;&lt;p&gt;&lt;img src="/static-img/TS9vgw59cAZydBEUbqClgp1F_Xw5RUoyOjQfDBUE64r3Wu3riC5RQc7Nhba1_uNh.png"&gt;&lt;/p&gt;&lt;p&gt;</w:t>
      </w:r>
      <w:r>
        <w:rPr>
          <w:sz w:val="32"/>
          <w:szCs w:val="32"/>
        </w:rPr>
        <w:t>第三章：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坐在灯光下，翻阅着《跌落暮色》的页面，他们仿佛也走进了那个年轻人的世界，与他一起经历风雨，每当遇到难以启齿的情感时，都能在书页间找到慰藉。他们开始思考自己的生活，无论是成功还是失败，都不过是一瞬之间的事情。</w:t>
      </w:r>
      <w:r>
        <w:rPr>
          <w:sz w:val="32"/>
          <w:szCs w:val="32"/>
        </w:rPr>
        <w:t>&lt;/p&gt;&lt;p&gt;&lt;img src="/static-img/pJmHmt8OXIggmgCyMpAfp51F_Xw5RUoyOjQfDBUE64r3Wu3riC5RQc7Nhba1_uNh.png"&gt;&lt;/p&gt;&lt;p&gt;</w:t>
      </w:r>
      <w:r>
        <w:rPr>
          <w:sz w:val="32"/>
          <w:szCs w:val="32"/>
        </w:rPr>
        <w:t>第四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故事接近尾声，那个年轻人却再次陷入困境。他发现自己原来所有的努力都只是白费，因为那些曾经支持他的朋友和家人，因为各种各样的原因而离开了他。这时候，他必须面对最大的挑战——是否放弃梦想。如果读者能够看到这一部分，他们可能会感到一些共鸣，也许他们自己的梦想正遭受着相同的心酸考验。</w:t>
      </w:r>
      <w:r>
        <w:rPr>
          <w:sz w:val="32"/>
          <w:szCs w:val="32"/>
        </w:rPr>
        <w:t>&lt;/p&gt;&lt;p&gt;&lt;img src="/static-img/H-egrRUr35LZbsQbnsBaOZ1F_Xw5RUoyOjQfDBUE64r3Wu3riC5RQc7Nhba1_uNh.jpg"&gt;&lt;/p&gt;&lt;p&gt;</w:t>
      </w:r>
      <w:r>
        <w:rPr>
          <w:sz w:val="32"/>
          <w:szCs w:val="32"/>
        </w:rPr>
        <w:t>第五章：最后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那个年轻人，最终做出了决定，他选择继续前行，不管未来的路有多么艰难。他意识到，只有不断地追求自己的梦想，即使是在最暗淡的时候，也能让自己保持希望。这一刻，对于每一个人来说都是生命中的转捩点，每个人都可以从这个角度去审视自己的生活，看看自己是否也需要勇敢地站起来，再次尝试追逐属于自己的那份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，你或许已经感受到“跌落暮色全文免费阅读”背后的意义，它不仅是一个简单的话题，更是一种对于生活态度、坚持信念以及勇于面对困境的心灵呼唤。当你结束阅读后，请不要忘记，在你的心底埋下这一颗种子，让它茁壮成长，并为你的未来指引方向。</w:t>
      </w:r>
      <w:r>
        <w:rPr>
          <w:sz w:val="32"/>
          <w:szCs w:val="32"/>
        </w:rPr>
        <w:t>&lt;/p&gt;&lt;p&gt;&lt;a href = "/doc/451865-</w:t>
      </w:r>
      <w:r>
        <w:rPr>
          <w:sz w:val="32"/>
          <w:szCs w:val="32"/>
        </w:rPr>
        <w:t>暮色之下一场跌落的梦想</w:t>
      </w:r>
      <w:r>
        <w:rPr>
          <w:sz w:val="32"/>
          <w:szCs w:val="32"/>
        </w:rPr>
        <w:t>.doc" rel="alternate" download="451865-</w:t>
      </w:r>
      <w:r>
        <w:rPr>
          <w:sz w:val="32"/>
          <w:szCs w:val="32"/>
        </w:rPr>
        <w:t>暮色之下一场跌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