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再求学之路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补课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所名为“春风学校”的小学，学生们都称呼它为“小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里有着一位特别的女孩，她叫做青梅。在她的童年里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她学习和成长的重要环境。</w:t>
      </w:r>
      <w:r>
        <w:rPr>
          <w:sz w:val="32"/>
          <w:szCs w:val="32"/>
        </w:rPr>
        <w:t>&lt;/p&gt;&lt;p&gt;&lt;img src="/static-img/x2usiiq2y_qb_q0VMbrMlae547mBrkFRxnWADVb-mqg.png"&gt;&lt;/p&gt;&lt;p&gt;</w:t>
      </w:r>
      <w:r>
        <w:rPr>
          <w:sz w:val="32"/>
          <w:szCs w:val="32"/>
        </w:rPr>
        <w:t>青梅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自幼聪明伶俐，但家庭条件并非富裕。因此，她总是在学校里努力学习，以便将来能改变自己的命运。当她进入了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里的老师和同学给予了她无尽的支持和鼓励。这一点对青梅来说至关重要，因为这让她知道，即使身处困境，也有可能找到出路。</w:t>
      </w:r>
      <w:r>
        <w:rPr>
          <w:sz w:val="32"/>
          <w:szCs w:val="32"/>
        </w:rPr>
        <w:t>&lt;/p&gt;&lt;p&gt;&lt;img src="/static-img/h0XrTTNrOQNpsDBYjuZxML_qCFR-9CNKl7vG-Tmx03C8G_KnKMA6_LyERRPmpFq-4kO-14IO_H6yShbwjgkXAy89fkeZlj7_0Oflh9oyCa4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青梅面临着来自家庭、社会甚至自己内心的声音。她必须不断地克服这些障碍，并寻找解决问题的方法。在这个过程中，她学会了如何更好地管理时间，更有效地利用资源。这种能力最终帮助她克服了许多难题，为未来的成功打下基础。</w:t>
      </w:r>
      <w:r>
        <w:rPr>
          <w:sz w:val="32"/>
          <w:szCs w:val="32"/>
        </w:rPr>
        <w:t>&lt;/p&gt;&lt;p&gt;&lt;img src="/static-img/egq05Oo3Lm855n-Ty56XLr_qCFR-9CNKl7vG-Tmx03C8G_KnKMA6_LyERRPmpFq-4kO-14IO_H6yShbwjgkXAy89fkeZlj7_0Oflh9oyCa4.png"&gt;&lt;/p&gt;&lt;p&gt;</w:t>
      </w:r>
      <w:r>
        <w:rPr>
          <w:sz w:val="32"/>
          <w:szCs w:val="32"/>
        </w:rPr>
        <w:t>补课成为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青梅发现自己需要更多知识来应对日益复杂的人生挑战。于是，她开始参加补课活动，这些活动由一些优秀教师组织，旨在帮助学生填补教育上的空白。在那里，她遇到了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是一位经验丰富且热情善良的大师。他教会了青梅很多宝贵知识，也启发了她的思考，让她的世界变得更加宽广。</w:t>
      </w:r>
      <w:r>
        <w:rPr>
          <w:sz w:val="32"/>
          <w:szCs w:val="32"/>
        </w:rPr>
        <w:t>&lt;/p&gt;&lt;p&gt;&lt;img src="/static-img/NUfnZPILn9iZfnx9mn4eRL_qCFR-9CNKl7vG-Tmx03C8G_KnKMA6_LyERRPmpFq-4kO-14IO_H6yShbwjgkXAy89fkeZlj7_0Oflh9oyCa4.pn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仅仅是补课的一位教师，他是一个引领者，是一个能够激发人们潜能的人。他用他的智慧和经验指导青梅，使得她明白，只要坚持不懈，就没有什么是不可能达到的目标。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了一个转变点，对于青梅而言，他代表了一种力量，一种可以改变一切的心理状态。</w:t>
      </w:r>
      <w:r>
        <w:rPr>
          <w:sz w:val="32"/>
          <w:szCs w:val="32"/>
        </w:rPr>
        <w:t>&lt;/p&gt;&lt;p&gt;&lt;img src="/static-img/uYydCUSWxQQjKqWHqH7-37_qCFR-9CNKl7vG-Tmx03C8G_KnKMA6_LyERRPmpFq-4kO-14IO_H6yShbwjgkXAy89fkeZlj7_0Oflh9oyCa4.png"&gt;&lt;/p&gt;&lt;p&gt;</w:t>
      </w:r>
      <w:r>
        <w:rPr>
          <w:sz w:val="32"/>
          <w:szCs w:val="32"/>
        </w:rPr>
        <w:t>成功并不容易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样的引导，但每一步向前都是艰难卓绝。为了追求梦想， 青梅必须付出巨大的努力。她经历过挫折，也见证过成就。但正因为如此，每一次成功才显得格外珍贵，它们如同星辰般照亮着前行道路上的迷雾，让人感受到希望之光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回过去，那些曾经的小事，如同云烟散去，而那些坚持不懈拼搏时刻，却留下深刻印象。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走出来的是一个完全不同的孩子——那个勇敢、智慧、充满活力的青年。如果说，从此起步踏上了征途，那么未来的道路也必然充满无限可能。而对于我们所有人来说，无论何时何地，都应该保持那份最初的心态，不断探索，不断进取，在生活中书写属于自己的篇章。</w:t>
      </w:r>
      <w:r>
        <w:rPr>
          <w:sz w:val="32"/>
          <w:szCs w:val="32"/>
        </w:rPr>
        <w:t>&lt;/p&gt;&lt;p&gt;&lt;a href = "/doc/453809-</w:t>
      </w:r>
      <w:r>
        <w:rPr>
          <w:sz w:val="32"/>
          <w:szCs w:val="32"/>
        </w:rPr>
        <w:t>青梅不再求学之路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成长故事</w:t>
      </w:r>
      <w:r>
        <w:rPr>
          <w:sz w:val="32"/>
          <w:szCs w:val="32"/>
        </w:rPr>
        <w:t>.doc" rel="alternate" download="453809-</w:t>
      </w:r>
      <w:r>
        <w:rPr>
          <w:sz w:val="32"/>
          <w:szCs w:val="32"/>
        </w:rPr>
        <w:t>青梅不再求学之路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