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唐朝的爱与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唐朝的爱与苦</w:t>
      </w:r>
      <w:r>
        <w:rPr>
          <w:sz w:val="32"/>
          <w:szCs w:val="32"/>
        </w:rPr>
        <w:t>&lt;/p&gt;&lt;p&gt;&lt;img src="/static-img/O2DRzS_6lMVZG96dT-ImREw83UZXnIQrbcb3GI0GRSZOPhJJR52jXZuq85RT0vZp.jpg"&gt;&lt;/p&gt;&lt;p&gt;</w:t>
      </w:r>
      <w:r>
        <w:rPr>
          <w:sz w:val="32"/>
          <w:szCs w:val="32"/>
        </w:rPr>
        <w:t>第一段：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手中的那本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仿佛是时光的穿梭机，将我带入了千年前的一片繁华。它不仅是一首诗，更是一部史诗，记录着一个时代的兴衰和人间的情感。</w:t>
      </w:r>
      <w:r>
        <w:rPr>
          <w:sz w:val="32"/>
          <w:szCs w:val="32"/>
        </w:rPr>
        <w:t>&lt;/p&gt;&lt;p&gt;&lt;img src="/static-img/jDlM5A_w-hIEwAdFtyLF3Uw83UZXnIQrbcb3GI0GRSZV85qIoTk4qtdEDH0LqpBu0N_AwewPQsu_fsFaJeUr1A.jpg"&gt;&lt;/p&gt;&lt;p&gt;</w:t>
      </w:r>
      <w:r>
        <w:rPr>
          <w:sz w:val="32"/>
          <w:szCs w:val="32"/>
        </w:rPr>
        <w:t>第二段：情深似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恨”二字，便能感受到这首诗所蕴含的情感深邃如海。李商隐在这首诗中，用了大量的拟人化手法，比如将月亮比作“独怜飞红望相思”，将春天比作“花自飘零水自流”，这样的写法，让我们仿佛能看到那份无尽的怀念和对远方的人的心向往。</w:t>
      </w:r>
      <w:r>
        <w:rPr>
          <w:sz w:val="32"/>
          <w:szCs w:val="32"/>
        </w:rPr>
        <w:t>&lt;/p&gt;&lt;p&gt;&lt;img src="/static-img/2jLrZ1ja5hiuy-usDwYEkUw83UZXnIQrbcb3GI0GRSZV85qIoTk4qtdEDH0LqpBu0N_AwewPQsu_fsFaJeUr1A.jpg"&gt;&lt;/p&gt;&lt;p&gt;</w:t>
      </w:r>
      <w:r>
        <w:rPr>
          <w:sz w:val="32"/>
          <w:szCs w:val="32"/>
        </w:rPr>
        <w:t>第三段：爱与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构建的小世界里，我看到了爱与苦之间微妙而复杂的关系。每当夜幕低垂，星辰闪烁之时，我便会翻开这本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品味其中的人生哲理。在这里，每一句每一词，都似乎诉说着一种无法言说的痛楚，却又充满了对未来的憧憬。</w:t>
      </w:r>
      <w:r>
        <w:rPr>
          <w:sz w:val="32"/>
          <w:szCs w:val="32"/>
        </w:rPr>
        <w:t>&lt;/p&gt;&lt;p&gt;&lt;img src="/static-img/yAUZNZlJ9GmR4ycnedVdsEw83UZXnIQrbcb3GI0GRSZV85qIoTk4qtdEDH0LqpBu0N_AwewPQsu_fsFaJeUr1A.jpg"&gt;&lt;/p&gt;&lt;p&gt;</w:t>
      </w:r>
      <w:r>
        <w:rPr>
          <w:sz w:val="32"/>
          <w:szCs w:val="32"/>
        </w:rPr>
        <w:t>第四段：梦回唐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于这些古老文字之中，我甚至能够梦到自己身处唐朝，那个被称为中国古代文化鼎盛期的地方。我站在大街小巷之间，与过往的人们交流，他们用一种不同的语言，但却传达着相同的情感——对于生活、对于友情、对于爱情都充满期待。</w:t>
      </w:r>
      <w:r>
        <w:rPr>
          <w:sz w:val="32"/>
          <w:szCs w:val="32"/>
        </w:rPr>
        <w:t>&lt;/p&gt;&lt;p&gt;&lt;img src="/static-img/AiWLJAQIl8sudWUMeZzzgUw83UZXnIQrbcb3GI0GRSZV85qIoTk4qtdEDH0LqpBu0N_AwewPQsu_fsFaJeUr1A.jpg"&gt;&lt;/p&gt;&lt;p&gt;</w:t>
      </w:r>
      <w:r>
        <w:rPr>
          <w:sz w:val="32"/>
          <w:szCs w:val="32"/>
        </w:rPr>
        <w:t>第五段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努力地去想象或模仿那个时代，这些都是现代人的虚幻追求。在现实中，我们依然面临着各种各样的挑战和困难。但正是在这些挑战中，我们才更清楚地认识到自己的位置，也更加珍惜那些能够让我们心灵得以慰藉的事物，如文学作品中的美好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源自遥远的过去，但其内涵却丝毫没有过时。这首诗提醒我们，即使是在最忙碌最快节奏的时候，也要留出时间去思考生命、去珍惜感情，不管是现在还是未来，只要有一颗愿意倾听的心，就可以听到那永恒不变的声音——关于爱、关于失落、关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阅读之前，我再次翻阅那页黄色的纸张，那里的墨迹已褪色，而我的心灵却变得更加丰富。这场文艺旅行虽然结束了，但它留给我的，是一股力量，让我相信即使面对风雨，也有勇气前行，因为总有一束光照耀在我们的脚下。而且，无论何时何地，只要有人书写下真挚的情感，我们就能找到彼此，一起走过岁月的大河。</w:t>
      </w:r>
      <w:r>
        <w:rPr>
          <w:sz w:val="32"/>
          <w:szCs w:val="32"/>
        </w:rPr>
        <w:t>&lt;/p&gt;&lt;p&gt;&lt;a href = "/doc/454031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的爱与苦</w:t>
      </w:r>
      <w:r>
        <w:rPr>
          <w:sz w:val="32"/>
          <w:szCs w:val="32"/>
        </w:rPr>
        <w:t>.doc" rel="alternate" download="454031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的爱与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