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看我敢不敢</w:t>
      </w:r>
      <w:r>
        <w:rPr>
          <w:sz w:val="48"/>
          <w:szCs w:val="48"/>
        </w:rPr>
        <w:t>c</w:t>
      </w:r>
      <w:r>
        <w:rPr>
          <w:sz w:val="48"/>
          <w:szCs w:val="48"/>
        </w:rPr>
        <w:t>你我是不是太过分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热辣的夏天，网络上流传着一句让人既惊讶又好奇的话题：小东西看我敢不敢</w:t>
      </w:r>
      <w:r>
        <w:rPr>
          <w:sz w:val="32"/>
          <w:szCs w:val="32"/>
        </w:rPr>
        <w:t>c</w:t>
      </w:r>
      <w:r>
        <w:rPr>
          <w:sz w:val="32"/>
          <w:szCs w:val="32"/>
        </w:rPr>
        <w:t>你。这句话听起来就像是一个玩笑，但背后的含义却让很多人深思。今天，我们就来聊聊这句话背后的故事，以及它所蕴含的意义。</w:t>
      </w:r>
      <w:r>
        <w:rPr>
          <w:sz w:val="32"/>
          <w:szCs w:val="32"/>
        </w:rPr>
        <w:t>&lt;/p&gt;&lt;p&gt;&lt;img src="/static-img/TDhdzw0gVWCckN0lwqnsEqCPQn_nqOuvIxetQDGO67o.jpg"&gt;&lt;/p&gt;&lt;p&gt;</w:t>
      </w:r>
      <w:r>
        <w:rPr>
          <w:sz w:val="32"/>
          <w:szCs w:val="32"/>
        </w:rPr>
        <w:t>首先，让我们来解释一下这句话“小东西看我敢不敢</w:t>
      </w:r>
      <w:r>
        <w:rPr>
          <w:sz w:val="32"/>
          <w:szCs w:val="32"/>
        </w:rPr>
        <w:t>c</w:t>
      </w:r>
      <w:r>
        <w:rPr>
          <w:sz w:val="32"/>
          <w:szCs w:val="32"/>
        </w:rPr>
        <w:t>你”。这里的“小东西”通常指的是那些在社交媒体上的年轻网红或者说是流量明星，他们往往因为一些微不足道的小事而获得了大量关注和讨论。而“</w:t>
      </w:r>
      <w:r>
        <w:rPr>
          <w:sz w:val="32"/>
          <w:szCs w:val="32"/>
        </w:rPr>
        <w:t>c</w:t>
      </w:r>
      <w:r>
        <w:rPr>
          <w:sz w:val="32"/>
          <w:szCs w:val="32"/>
        </w:rPr>
        <w:t>你”则是一个网络用语，用来表示对某人的挑衅或者是戏谑性的表达。</w:t>
      </w:r>
      <w:r>
        <w:rPr>
          <w:sz w:val="32"/>
          <w:szCs w:val="32"/>
        </w:rPr>
        <w:t>&lt;/p&gt;&lt;p&gt;</w:t>
      </w:r>
      <w:r>
        <w:rPr>
          <w:sz w:val="32"/>
          <w:szCs w:val="32"/>
        </w:rPr>
        <w:t>所以，这句话本质上是在问一个问题：如果有一位网红或流量明星注意到你并且愿意给予你关注，你会不会因为这个而感到非常开心？也许这种开心可以转化为一种虚拟的荣誉感或者说是一种心理上的满足感。但问题来了，这种满足感真的值得吗？</w:t>
      </w:r>
      <w:r>
        <w:rPr>
          <w:sz w:val="32"/>
          <w:szCs w:val="32"/>
        </w:rPr>
        <w:t>&lt;/p&gt;&lt;p&gt;&lt;img src="/static-img/BoI4VVnmX6QM3RvAz5Mi_zLA2hW7UKdbctc_PeKYDArmtbV6pnXAsAyPElEbJno3mmpDubvx5-L7FGjE4Z_8pm06fxUX2Z40ena6rRnJ9Q36VDHR6WDvuAK8DAm7i-36cqi6--S3010BCFqS_uVfS-InqkKToMUYJJPI1_CxQY5ewg8ijiNU_mqYWeC1i1gIgZfXJFWzvaGhl1WDX3OCiA.jpg"&gt;&lt;/p&gt;&lt;p&gt;</w:t>
      </w:r>
      <w:r>
        <w:rPr>
          <w:sz w:val="32"/>
          <w:szCs w:val="32"/>
        </w:rPr>
        <w:t>当然，对于大多数普通人来说，得到这些流量明星的认可可能会带来短暂的兴奋和自豪感。但长远来看，这种依赖他人的赞美、关注以及虚拟世界中的名利地位，不但无法给我们带来真正的心灵满足，还可能导致自尊心过度依赖外界评价，从而失去自己的个性和独立思考能力。</w:t>
      </w:r>
      <w:r>
        <w:rPr>
          <w:sz w:val="32"/>
          <w:szCs w:val="32"/>
        </w:rPr>
        <w:t>&lt;/p&gt;&lt;p&gt;</w:t>
      </w:r>
      <w:r>
        <w:rPr>
          <w:sz w:val="32"/>
          <w:szCs w:val="32"/>
        </w:rPr>
        <w:t>更有甚者，一些年轻人为了追求这些虚假的地位和名声，不惜付出高昂的心理代价，比如不断地发布自己并不真实的情绪状态，以此吸引更多的人群参与进来。在这样的过程中，他们甚至开始忽略了现实生活中的亲朋好友，甚至家庭成员，这样的后果显然是不言而喻的。</w:t>
      </w:r>
      <w:r>
        <w:rPr>
          <w:sz w:val="32"/>
          <w:szCs w:val="32"/>
        </w:rPr>
        <w:t>&lt;/p&gt;&lt;p&gt;&lt;img src="/static-img/8dhpfvzYcqTlqcES5MXMAjLA2hW7UKdbctc_PeKYDArmtbV6pnXAsAyPElEbJno3mmpDubvx5-L7FGjE4Z_8pm06fxUX2Z40ena6rRnJ9Q36VDHR6WDvuAK8DAm7i-36cqi6--S3010BCFqS_uVfS-InqkKToMUYJJPI1_CxQY5ewg8ijiNU_mqYWeC1i1gIgZfXJFWzvaGhl1WDX3OCiA.jpg"&gt;&lt;/p&gt;&lt;p&gt;</w:t>
      </w:r>
      <w:r>
        <w:rPr>
          <w:sz w:val="32"/>
          <w:szCs w:val="32"/>
        </w:rPr>
        <w:t>因此，当有人提出这样一个问题时，我们应该停下来思考一下：是否真的需要通过无谓的小事情去证明自己的价值？是否能从这些浮躁的事情中抽身出来，将时间投入到真正重要的事物上面？</w:t>
      </w:r>
      <w:r>
        <w:rPr>
          <w:sz w:val="32"/>
          <w:szCs w:val="32"/>
        </w:rPr>
        <w:t>&lt;/p&gt;&lt;p&gt;</w:t>
      </w:r>
      <w:r>
        <w:rPr>
          <w:sz w:val="32"/>
          <w:szCs w:val="32"/>
        </w:rPr>
        <w:t>最后，让我们以一种更加积极向上的态度去面对周围的一切。即使没有那么多人的关注，也完全没关系，因为每个人都有自己的价值，每个人都值得被珍视。不管你的名字在哪里都会闪耀，只要坚持做最真实、最热情、最善良的人，那么即使没有别人的认可，你内心也会充满光芒。</w:t>
      </w:r>
      <w:r>
        <w:rPr>
          <w:sz w:val="32"/>
          <w:szCs w:val="32"/>
        </w:rPr>
        <w:t>&lt;/p&gt;&lt;p&gt;&lt;img src="/static-img/30VnD8ZrL4PiqASB4jxvVjLA2hW7UKdbctc_PeKYDArmtbV6pnXAsAyPElEbJno3mmpDubvx5-L7FGjE4Z_8pm06fxUX2Z40ena6rRnJ9Q36VDHR6WDvuAK8DAm7i-36cqi6--S3010BCFqS_uVfS-InqkKToMUYJJPI1_CxQY5ewg8ijiNU_mqYWeC1i1gIgZfXJFWzvaGhl1WDX3OCiA.jpg"&gt;&lt;/p&gt;&lt;p&gt;&lt;a href = "/doc/454414-</w:t>
      </w:r>
      <w:r>
        <w:rPr>
          <w:sz w:val="32"/>
          <w:szCs w:val="32"/>
        </w:rPr>
        <w:t>小东西看我敢不敢</w:t>
      </w:r>
      <w:r>
        <w:rPr>
          <w:sz w:val="32"/>
          <w:szCs w:val="32"/>
        </w:rPr>
        <w:t>c</w:t>
      </w:r>
      <w:r>
        <w:rPr>
          <w:sz w:val="32"/>
          <w:szCs w:val="32"/>
        </w:rPr>
        <w:t>你我是不是太过分了</w:t>
      </w:r>
      <w:r>
        <w:rPr>
          <w:sz w:val="32"/>
          <w:szCs w:val="32"/>
        </w:rPr>
        <w:t>.doc" rel="alternate" download="454414-</w:t>
      </w:r>
      <w:r>
        <w:rPr>
          <w:sz w:val="32"/>
          <w:szCs w:val="32"/>
        </w:rPr>
        <w:t>小东西看我敢不敢</w:t>
      </w:r>
      <w:r>
        <w:rPr>
          <w:sz w:val="32"/>
          <w:szCs w:val="32"/>
        </w:rPr>
        <w:t>c</w:t>
      </w:r>
      <w:r>
        <w:rPr>
          <w:sz w:val="32"/>
          <w:szCs w:val="32"/>
        </w:rPr>
        <w:t>你我是不是太过分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