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仙侠世界中的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凌九重天：仙侠世界中的武林高手</w:t>
      </w:r>
      <w:r>
        <w:rPr>
          <w:sz w:val="32"/>
          <w:szCs w:val="32"/>
        </w:rPr>
        <w:t>&lt;/p&gt;&lt;p&gt;&lt;img src="/static-img/nNJns1M1UVd-Og9bQNhsySk9ezmTAcnz7Ho9TAVTRY40Giu7rYgri1CAyVmA04zp.jpg"&gt;&lt;/p&gt;&lt;p&gt;</w:t>
      </w:r>
      <w:r>
        <w:rPr>
          <w:sz w:val="32"/>
          <w:szCs w:val="32"/>
        </w:rPr>
        <w:t>在遥远的古代，一个名为“剑凌九重天”的传说被流传开来，那是一个关于武林高手的故事，他以超凡的剑术和不屈的精神，在九重天下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炼成的？这个问题让人充满了好奇。据说，他从小便对剑术有着浓厚的兴趣，无论是日夜练习，还是深入研究各种秘籍，都没有放过。他将每一次失败都看作是成功的一步，每一次挑战都是自己向更高境界迈进的一个机会。</w:t>
      </w:r>
      <w:r>
        <w:rPr>
          <w:sz w:val="32"/>
          <w:szCs w:val="32"/>
        </w:rPr>
        <w:t>&lt;/p&gt;&lt;p&gt;&lt;img src="/static-img/BK9PCLlnjsc1piP5TWvGlCk9ezmTAcnz7Ho9TAVTRY40vS7x_yw-aM4TIUEJm8fSbddNbXHyu4g7ZlSgP3r2E-XWGQTEJeSUb0xIPxLo-6onTxrCVYMYI7oV223Xd4PY.jpg"&gt;&lt;/p&gt;&lt;p&gt;</w:t>
      </w:r>
      <w:r>
        <w:rPr>
          <w:sz w:val="32"/>
          <w:szCs w:val="32"/>
        </w:rPr>
        <w:t xml:space="preserve">他的修行之路多么艰辛！他曾经历过无数次与强敌交手，每一次战斗都让他更加坚韧，更进一步地提升自己的实力。他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最终发展出了独特而强大的技巧，被誉为“剑凌九重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如此英勇？在他的心中，有着一股不灭的火焰，那是一种对正义和平衡力的执着追求。在一个充满争斗与欺诈的地方，他选择了走上那条光明磊落、勇往直前的道路，并用自己的行动证明了一切。</w:t>
      </w:r>
      <w:r>
        <w:rPr>
          <w:sz w:val="32"/>
          <w:szCs w:val="32"/>
        </w:rPr>
        <w:t>&lt;/p&gt;&lt;p&gt;&lt;img src="/static-img/9UpNEQ-xUwS57Ko51NxzMSk9ezmTAcnz7Ho9TAVTRY40vS7x_yw-aM4TIUEJm8fSbddNbXHyu4g7ZlSgP3r2E-XWGQTEJeSUb0xIPxLo-6onTxrCVYMYI7oV223Xd4PY.jpg"&gt;&lt;/p&gt;&lt;p&gt;</w:t>
      </w:r>
      <w:r>
        <w:rPr>
          <w:sz w:val="32"/>
          <w:szCs w:val="32"/>
        </w:rPr>
        <w:t>当他达到巅峰时，他又面临怎样的考验？在那个时代，最顶尖的人物之间不断发生冲突，而“剑凌九重天”也成为众矢之の介。在这场场激烈角逐中，他展现出超乎常人的智慧和力量，最终站在了所有人眼中的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他的故事中学到些什么？尽管时间已经流逝，但那位以“剑凌九重天”著称的人物所表现出的品格—— 勇气、智慧、坚持，不仅适用于古代，也同样适用于现代社会。</w:t>
      </w:r>
      <w:r>
        <w:rPr>
          <w:sz w:val="32"/>
          <w:szCs w:val="32"/>
        </w:rPr>
        <w:t>&lt;/p&gt;&lt;p&gt;&lt;img src="/static-img/UpJ8NWZFMjDOjRppfsEQpik9ezmTAcnz7Ho9TAVTRY40vS7x_yw-aM4TIUEJm8fSbddNbXHyu4g7ZlSgP3r2E-XWGQTEJeSUb0xIPxLo-6onTxrCVYMYI7oV223Xd4PY.jpg"&gt;&lt;/p&gt;&lt;p&gt;&lt;a href = "/doc/455737-</w:t>
      </w:r>
      <w:r>
        <w:rPr>
          <w:sz w:val="32"/>
          <w:szCs w:val="32"/>
        </w:rPr>
        <w:t>剑凌九重天仙侠世界中的武林高手</w:t>
      </w:r>
      <w:r>
        <w:rPr>
          <w:sz w:val="32"/>
          <w:szCs w:val="32"/>
        </w:rPr>
        <w:t>.doc" rel="alternate" download="455737-</w:t>
      </w:r>
      <w:r>
        <w:rPr>
          <w:sz w:val="32"/>
          <w:szCs w:val="32"/>
        </w:rPr>
        <w:t>剑凌九重天仙侠世界中的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