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言又止的灵感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心中，有一个无形的边界，它是灵感的起点，也是创作过程中的重要关卡。有时候，这个边界就像一道看不见的门，门外面的世界充满了无限可能和美妙想法，但却总是在“呼之欲出”，即将要溢出来，却又因为某些原因无法完全释放。</w:t>
      </w:r>
      <w:r>
        <w:rPr>
          <w:sz w:val="32"/>
          <w:szCs w:val="32"/>
        </w:rPr>
        <w:t>&lt;/p&gt;&lt;p&gt;&lt;img src="/static-img/CPYvKs46iTVlbsI9CkwIurpqRhRuK6Qc1isvuthzuwl6b9ZjMFUwMIg7VL7Yttg1.jpg"&gt;&lt;/p&gt;&lt;p&gt;</w:t>
      </w:r>
      <w:r>
        <w:rPr>
          <w:sz w:val="32"/>
          <w:szCs w:val="32"/>
        </w:rPr>
        <w:t>首先，我们可以从对生活的小事进行观察开始。当我们深入地了解周围的一切时，我们会发现生活中到处都是待发挥的潜力。比如，一位画家可能会看到路人行走中的姿态，而这便成为了他下一幅画作的灵感来源。而这些小事如果没有被捕捉和记录，就像是心中的火花，虽然“呼之欲出”，但最终还是消失在了日常生活的海洋里。</w:t>
      </w:r>
      <w:r>
        <w:rPr>
          <w:sz w:val="32"/>
          <w:szCs w:val="32"/>
        </w:rPr>
        <w:t>&lt;/p&gt;&lt;p&gt;</w:t>
      </w:r>
      <w:r>
        <w:rPr>
          <w:sz w:val="32"/>
          <w:szCs w:val="32"/>
        </w:rPr>
        <w:t>其次，在与他人的交流中也能触及到这一点。每一次深入而富有洞察力的对话，都可能开启新的思维角度，让我们的思考方式得到质疑和挑战。这正如一个哲学家所说：“当我遇见智者，我感到自己变得愚蠢；当我遇见愚蠢的人，我感到自己变得聪明。”这种不断碰撞思想、经验和知识之间的交汇点，是灵感“呼之欲出”的另一种形式。</w:t>
      </w:r>
      <w:r>
        <w:rPr>
          <w:sz w:val="32"/>
          <w:szCs w:val="32"/>
        </w:rPr>
        <w:t>&lt;/p&gt;&lt;p&gt;&lt;img src="/static-img/_tw-5OTamf2kkhrN14SijrpqRhRuK6Qc1isvuthzuwnvJ2cIQsDQkxEc-KseL4C_3ldQrCeA-JBzVKRbYeR-TAOyYScGc2H0opUkh0_Th5ZCp6wtYrldbVGJRSgCBZ4FvQy0vmDFrHt4-VfIa7rNNo-4wMc8jKWRCl9r9z2lj-M.jpg"&gt;&lt;/p&gt;&lt;p&gt;</w:t>
      </w:r>
      <w:r>
        <w:rPr>
          <w:sz w:val="32"/>
          <w:szCs w:val="32"/>
        </w:rPr>
        <w:t>再来看看阅读。如果我们能够真正地沉浸于书本里的故事、知识或是理论，那么这些信息就会像雨后春笋般生长，最终变成自己的独特视角。在这里，每一段文字都可能成为激发创造力的大师键，引导我们的思想超越现有的框架，从而实现内心深处那未曾释放过的声音——那些“呼之欲出的”想法。</w:t>
      </w:r>
      <w:r>
        <w:rPr>
          <w:sz w:val="32"/>
          <w:szCs w:val="32"/>
        </w:rPr>
        <w:t>&lt;/p&gt;&lt;p&gt;</w:t>
      </w:r>
      <w:r>
        <w:rPr>
          <w:sz w:val="32"/>
          <w:szCs w:val="32"/>
        </w:rPr>
        <w:t>此外，对艺术作品尤其是音乐、绘画等领域，更容易触发这种情绪。在欣赏一幅经典画作或者听完一首动人旋律时，我们的心灵会自然而然地跟随着艺术家的意图去探索更深层次的情感与意义，这种体验让人感觉仿佛接近了一种神秘且难以名状的情境，无论如何都不愿意停止这个过程，因为它太美了，不忍为之一逝。</w:t>
      </w:r>
      <w:r>
        <w:rPr>
          <w:sz w:val="32"/>
          <w:szCs w:val="32"/>
        </w:rPr>
        <w:t>&lt;/p&gt;&lt;p&gt;&lt;img src="/static-img/boGZASWNPctvHL-lt4H8QbpqRhRuK6Qc1isvuthzuwnvJ2cIQsDQkxEc-KseL4C_3ldQrCeA-JBzVKRbYeR-TAOyYScGc2H0opUkh0_Th5ZCp6wtYrldbVGJRSgCBZ4FvQy0vmDFrHt4-VfIa7rNNo-4wMc8jKWRCl9r9z2lj-M.jpg"&gt;&lt;/p&gt;&lt;p&gt;</w:t>
      </w:r>
      <w:r>
        <w:rPr>
          <w:sz w:val="32"/>
          <w:szCs w:val="32"/>
        </w:rPr>
        <w:t>最后，还有一种情况，那就是面对困难时期。在逆境中寻找解决问题的手段往往能激发出前所未有的勇气和智慧。正如诗人所说：“逆水行舟，不进则退。”在这样的环境下，每一次克服困难都是对自我的一次洗礼，同时也是向内心那尚未被唤醒的声音致敬，即使它还只是隐藏在远方，“呼之欲出”。</w:t>
      </w:r>
      <w:r>
        <w:rPr>
          <w:sz w:val="32"/>
          <w:szCs w:val="32"/>
        </w:rPr>
        <w:t>&lt;/p&gt;&lt;p&gt;</w:t>
      </w:r>
      <w:r>
        <w:rPr>
          <w:sz w:val="32"/>
          <w:szCs w:val="32"/>
        </w:rPr>
        <w:t>总结来说，当我们意识到了生命中的每一个细节都蕴含着巨大的可能性，并且学会去倾听内心的声音，无论是在日常生活的小确幸还是面临大挑战的时候，都能够找到并释放那些想要表达但一直不能自由流淌的情感与想法。这就是对于那个无形边界——灵感边界的一个基本理解：它是一个既需要被发现，又需要被鼓励出来的地方，只要你愿意去追寻，就一定能听到那个遥远而渴望被听到声音——那些一直以来都在悄声告诉你：“请让我出去吧，让我成为你的力量！”</w:t>
      </w:r>
      <w:r>
        <w:rPr>
          <w:sz w:val="32"/>
          <w:szCs w:val="32"/>
        </w:rPr>
        <w:t>&lt;/p&gt;&lt;p&gt;&lt;img src="/static-img/_frv8Ol387Hcy-WiI69zobpqRhRuK6Qc1isvuthzuwnvJ2cIQsDQkxEc-KseL4C_3ldQrCeA-JBzVKRbYeR-TAOyYScGc2H0opUkh0_Th5ZCp6wtYrldbVGJRSgCBZ4FvQy0vmDFrHt4-VfIa7rNNo-4wMc8jKWRCl9r9z2lj-M.jpg"&gt;&lt;/p&gt;&lt;p&gt;&lt;a href = "/doc/456469-</w:t>
      </w:r>
      <w:r>
        <w:rPr>
          <w:sz w:val="32"/>
          <w:szCs w:val="32"/>
        </w:rPr>
        <w:t>欲言又止的灵感边界</w:t>
      </w:r>
      <w:r>
        <w:rPr>
          <w:sz w:val="32"/>
          <w:szCs w:val="32"/>
        </w:rPr>
        <w:t>.doc" rel="alternate" download="456469-</w:t>
      </w:r>
      <w:r>
        <w:rPr>
          <w:sz w:val="32"/>
          <w:szCs w:val="32"/>
        </w:rPr>
        <w:t>欲言又止的灵感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