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棒棒日记坐上成长的课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棒棒日记：坐上成长的课桌</w:t>
      </w:r>
      <w:r>
        <w:rPr>
          <w:sz w:val="32"/>
          <w:szCs w:val="32"/>
        </w:rPr>
        <w:t>&lt;/p&gt;&lt;p&gt;&lt;img src="/static-img/3fp4HN69Zqn5rNGkf5YKBnI7Xp8nNK4cmb1DnuVs6n5OPhJJR52jXZuq85RT0vZp.jpeg"&gt;&lt;/p&gt;&lt;p&gt;</w:t>
      </w:r>
      <w:r>
        <w:rPr>
          <w:sz w:val="32"/>
          <w:szCs w:val="32"/>
        </w:rPr>
        <w:t>在一个宁静的午后，一个学生坐在学霸的手中，一支笔在纸上跳跃着，书本和笔盒围绕着他们。这个场景被一部视频捕捉了下来——《坐在学霸的棒棒上写作业》。这不仅是一段普通的学习过程，而是一个故事背后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与心态</w:t>
      </w:r>
      <w:r>
        <w:rPr>
          <w:sz w:val="32"/>
          <w:szCs w:val="32"/>
        </w:rPr>
        <w:t>&lt;/p&gt;&lt;p&gt;&lt;img src="/static-img/cyOcSN915wG-qWG9cjIXRnI7Xp8nNK4cmb1DnuVs6n5V85qIoTk4qtdEDH0LqpBuIk3_BUuetFKdaxSPOjgNYQ.jpg"&gt;&lt;/p&gt;&lt;p&gt;</w:t>
      </w:r>
      <w:r>
        <w:rPr>
          <w:sz w:val="32"/>
          <w:szCs w:val="32"/>
        </w:rPr>
        <w:t>在这样的环境中，不仅是学习资源丰富，更重要的是心态上的转变。一位学霸手中的小朋友，不再只是因为年龄而被看轻，他们用自己的努力证明了自己的价值。这正如“座右铭”一样，让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渗透与生活融合</w:t>
      </w:r>
      <w:r>
        <w:rPr>
          <w:sz w:val="32"/>
          <w:szCs w:val="32"/>
        </w:rPr>
        <w:t>&lt;/p&gt;&lt;p&gt;&lt;img src="/static-img/qvxKj8yR43mqeBrXKe41vXI7Xp8nNK4cmb1DnuVs6n5V85qIoTk4qtdEDH0LqpBuIk3_BUuetFKdaxSPOjgNYQ.jpeg"&gt;&lt;/p&gt;&lt;p&gt;</w:t>
      </w:r>
      <w:r>
        <w:rPr>
          <w:sz w:val="32"/>
          <w:szCs w:val="32"/>
        </w:rPr>
        <w:t>通过观看这部视频，我们可以看到知识渗透到每个角落，无论是在学校还是家庭，都能找到学习的地方。这也是教育理念的一种体现，即使是在休闲时间，也要保持学习的心态，这样才能真正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合作与友谊之旅</w:t>
      </w:r>
      <w:r>
        <w:rPr>
          <w:sz w:val="32"/>
          <w:szCs w:val="32"/>
        </w:rPr>
        <w:t>&lt;/p&gt;&lt;p&gt;&lt;img src="/static-img/4SVqr80-mFVh8AzdcRpYYXI7Xp8nNK4cmb1DnuVs6n5V85qIoTk4qtdEDH0LqpBuIk3_BUuetFKdaxSPOjgNYQ.jpg"&gt;&lt;/p&gt;&lt;p&gt;</w:t>
      </w:r>
      <w:r>
        <w:rPr>
          <w:sz w:val="32"/>
          <w:szCs w:val="32"/>
        </w:rPr>
        <w:t>两个不同年龄段的人共同完成作业，展现了一种互助合作的精神。在这个过程中，他们之间的情感纽带也逐渐加深，这正是友谊建立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挑战自我</w:t>
      </w:r>
      <w:r>
        <w:rPr>
          <w:sz w:val="32"/>
          <w:szCs w:val="32"/>
        </w:rPr>
        <w:t>&lt;/p&gt;&lt;p&gt;&lt;img src="/static-img/Fytv-rpYyeCqiDLFmXJ9-HI7Xp8nNK4cmb1DnuVs6n5V85qIoTk4qtdEDH0LqpBuIk3_BUuetFKdaxSPOjgNYQ.jpg"&gt;&lt;/p&gt;&lt;p&gt;</w:t>
      </w:r>
      <w:r>
        <w:rPr>
          <w:sz w:val="32"/>
          <w:szCs w:val="32"/>
        </w:rPr>
        <w:t>面对困难时刻，不是逃避，而是勇敢地迎接挑战。这种积极向上的态度，是一种非常宝贵的心理素质。而且，在这样的氛围下，小朋友们能够更好地理解自己需要什么样的方法来克服困难，从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场景中看到古老文化元素（如使用竹制物品）的现代应用，同时又有新的教育方式（利用视频记录）的出现，这体现了文化传承和创新发展之间取得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视角下的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长来说，这个场景展示了一种全新的家庭教育理念，即利用空余时间进行辅导，同时也让孩子学会独立思考和解决问题。此外，它还提醒社会各界关注儿童教育的问题，为他们提供更多支持和帮助。</w:t>
      </w:r>
      <w:r>
        <w:rPr>
          <w:sz w:val="32"/>
          <w:szCs w:val="32"/>
        </w:rPr>
        <w:t>&lt;/p&gt;&lt;p&gt;&lt;a href = "/doc/458473-</w:t>
      </w:r>
      <w:r>
        <w:rPr>
          <w:sz w:val="32"/>
          <w:szCs w:val="32"/>
        </w:rPr>
        <w:t>学霸的棒棒日记坐上成长的课桌</w:t>
      </w:r>
      <w:r>
        <w:rPr>
          <w:sz w:val="32"/>
          <w:szCs w:val="32"/>
        </w:rPr>
        <w:t>.doc" rel="alternate" download="458473-</w:t>
      </w:r>
      <w:r>
        <w:rPr>
          <w:sz w:val="32"/>
          <w:szCs w:val="32"/>
        </w:rPr>
        <w:t>学霸的棒棒日记坐上成长的课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