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贼传说</w:t>
      </w:r>
      <w:r>
        <w:rPr>
          <w:sz w:val="48"/>
          <w:szCs w:val="48"/>
        </w:rPr>
        <w:t>-</w:t>
      </w:r>
      <w:r>
        <w:rPr>
          <w:sz w:val="48"/>
          <w:szCs w:val="48"/>
        </w:rPr>
        <w:t>罄竹难书之飞贼小兰花空中侠盗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位名叫小兰花的飞贼，她以其英勇无畏、机智过人而闻名。她的故事，如同罄竹难书般，激动人心，却又让人敬佩。今天，我们就来讲述这位罄竹难书之飞贼小兰花的一生。</w:t>
      </w:r>
      <w:r>
        <w:rPr>
          <w:sz w:val="32"/>
          <w:szCs w:val="32"/>
        </w:rPr>
        <w:t>&lt;/p&gt;&lt;p&gt;&lt;img src="/static-img/MAFnUccY1qYx_MWX5UTo_kRoRG2ufBWPNXrY_S_6CC3Tc5LXmiEQ5RvvxE1ikRxT.jpg"&gt;&lt;/p&gt;&lt;p&gt;</w:t>
      </w:r>
      <w:r>
        <w:rPr>
          <w:sz w:val="32"/>
          <w:szCs w:val="32"/>
        </w:rPr>
        <w:t>小兰花出生在一个普通的农家，但她从小就对自由和冒险有着深刻的向往。年轻时，她加入了一支盗匠团队，以此为踏板，不断地探索更多更大的世界。在她的旅途中，她遇到了一些惊人的案例，这些案例不仅展现了她的聪明才智，也反映了那个时代社会的复杂性。</w:t>
      </w:r>
      <w:r>
        <w:rPr>
          <w:sz w:val="32"/>
          <w:szCs w:val="32"/>
        </w:rPr>
        <w:t>&lt;/p&gt;&lt;p&gt;</w:t>
      </w:r>
      <w:r>
        <w:rPr>
          <w:sz w:val="32"/>
          <w:szCs w:val="32"/>
        </w:rPr>
        <w:t>首先，小兰花曾经潜入一座富豪府邸，从里面窃取了一笔巨款。这起盗窃案件引起了社会各界的广泛关注，因为它涉及到了许多高门贵族，而这些贵族们通常是法律面前如同神一般不可侵犯的小兰花却巧妙地避开了所有可能被捕的手段。她利用自己的伪装技巧和迅速行动，在众目睽睽之下逃脱，并成功拿走宝贵财物。</w:t>
      </w:r>
      <w:r>
        <w:rPr>
          <w:sz w:val="32"/>
          <w:szCs w:val="32"/>
        </w:rPr>
        <w:t>&lt;/p&gt;&lt;p&gt;&lt;img src="/static-img/cAVy9I0ZXoITydl0KEgrSERoRG2ufBWPNXrY_S_6CC3aBHUhYJtQYheLjKcAwXf5zrypkDzTymhM8H02JsFK6VvzWFFb20mnp_zM4jbnhJs.jpg"&gt;&lt;/p&gt;&lt;p&gt;</w:t>
      </w:r>
      <w:r>
        <w:rPr>
          <w:sz w:val="32"/>
          <w:szCs w:val="32"/>
        </w:rPr>
        <w:t>其次，小兰花还有一次与政府官员斗智斗勇的情节。在一次偶然机会下，小兰花得知了一份重要文件，这份文件里藏有国家最高秘密。她决定将这份文件交给那些需要知道的人，但同时也要确保自己不会因为这个行为而受到牵连。在一次紧张刺激的情况下，小蘭花巧妙地用计骗过官员，安全带走了那份信息，并且没有任何线索留给追查者。</w:t>
      </w:r>
      <w:r>
        <w:rPr>
          <w:sz w:val="32"/>
          <w:szCs w:val="32"/>
        </w:rPr>
        <w:t>&lt;/p&gt;&lt;p&gt;</w:t>
      </w:r>
      <w:r>
        <w:rPr>
          <w:sz w:val="32"/>
          <w:szCs w:val="32"/>
        </w:rPr>
        <w:t>最著名的一次是她化妆成男子，与警方高级侦探合作解决一起重大案件。当时，一位富商失踪，其家族遭受重创，警方无法破解这一谜团。一时间，全城都在猜测此事究竟如何。但小蘭 花却通过自己的观察力和分析能力，与侦探合作，最终揭开了背后的真相，为整个城市带来了安宁。</w:t>
      </w:r>
      <w:r>
        <w:rPr>
          <w:sz w:val="32"/>
          <w:szCs w:val="32"/>
        </w:rPr>
        <w:t>&lt;/p&gt;&lt;p&gt;&lt;img src="/static-img/iYwYpkIoDkBpwKbFt9JWhERoRG2ufBWPNXrY_S_6CC3aBHUhYJtQYheLjKcAwXf5zrypkDzTymhM8H02JsFK6VvzWFFb20mnp_zM4jbnhJs.jpg"&gt;&lt;/p&gt;&lt;p&gt;</w:t>
      </w:r>
      <w:r>
        <w:rPr>
          <w:sz w:val="32"/>
          <w:szCs w:val="32"/>
        </w:rPr>
        <w:t>随着岁月流逝，小蘭 花的事迹越发传奇化，每个人都开始怀疑是否真的存在这样一个人。而当人们回顾过去，那些关于“罄竹难书之飞贼小兰花”的传说，就像是光芒闪烁于夜空中的星辰，它们照亮着每个人的内心世界，让人们相信，即使是在最黑暗的时候，也总会有人能够点燃希望之火。</w:t>
      </w:r>
      <w:r>
        <w:rPr>
          <w:sz w:val="32"/>
          <w:szCs w:val="32"/>
        </w:rPr>
        <w:t>&lt;/p&gt;&lt;p&gt;&lt;a href = "/doc/460986-</w:t>
      </w:r>
      <w:r>
        <w:rPr>
          <w:sz w:val="32"/>
          <w:szCs w:val="32"/>
        </w:rPr>
        <w:t>飞贼传说</w:t>
      </w:r>
      <w:r>
        <w:rPr>
          <w:sz w:val="32"/>
          <w:szCs w:val="32"/>
        </w:rPr>
        <w:t>-</w:t>
      </w:r>
      <w:r>
        <w:rPr>
          <w:sz w:val="32"/>
          <w:szCs w:val="32"/>
        </w:rPr>
        <w:t>罄竹难书之飞贼小兰花空中侠盗的传奇故事</w:t>
      </w:r>
      <w:r>
        <w:rPr>
          <w:sz w:val="32"/>
          <w:szCs w:val="32"/>
        </w:rPr>
        <w:t>.doc" rel="alternate" download="460986-</w:t>
      </w:r>
      <w:r>
        <w:rPr>
          <w:sz w:val="32"/>
          <w:szCs w:val="32"/>
        </w:rPr>
        <w:t>飞贼传说</w:t>
      </w:r>
      <w:r>
        <w:rPr>
          <w:sz w:val="32"/>
          <w:szCs w:val="32"/>
        </w:rPr>
        <w:t>-</w:t>
      </w:r>
      <w:r>
        <w:rPr>
          <w:sz w:val="32"/>
          <w:szCs w:val="32"/>
        </w:rPr>
        <w:t>罄竹难书之飞贼小兰花空中侠盗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