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货</w:t>
      </w:r>
      <w:r>
        <w:rPr>
          <w:sz w:val="48"/>
          <w:szCs w:val="48"/>
        </w:rPr>
        <w:t>SAO</w:t>
      </w: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你动漫一场虚拟世界的奇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世界中，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冒险再次启航，他的目标是探索一个名为“边洗澡边</w:t>
      </w:r>
      <w:r>
        <w:rPr>
          <w:sz w:val="32"/>
          <w:szCs w:val="32"/>
        </w:rPr>
        <w:t>CAO”</w:t>
      </w:r>
      <w:r>
        <w:rPr>
          <w:sz w:val="32"/>
          <w:szCs w:val="32"/>
        </w:rPr>
        <w:t>的神秘动漫领域。在这个奇异的地方，角色们不仅能享受清凉的水流，还能在洗澡过程中与其他角色的互动，创造出前所未有的故事。</w:t>
      </w:r>
      <w:r>
        <w:rPr>
          <w:sz w:val="32"/>
          <w:szCs w:val="32"/>
        </w:rPr>
        <w:t>&lt;/p&gt;&lt;p&gt;&lt;img src="/static-img/9Wboj71ayyfkhJY42YLiykHjy16uyAaiW4B5BHIQSe8JLky2p9DPY6fNnOvQm7kA.jpg"&gt;&lt;/p&gt;&lt;p&gt;</w:t>
      </w:r>
      <w:r>
        <w:rPr>
          <w:sz w:val="32"/>
          <w:szCs w:val="32"/>
        </w:rPr>
        <w:t>进入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穿越了通往“边洗澡边</w:t>
      </w:r>
      <w:r>
        <w:rPr>
          <w:sz w:val="32"/>
          <w:szCs w:val="32"/>
        </w:rPr>
        <w:t>CAO”</w:t>
      </w:r>
      <w:r>
        <w:rPr>
          <w:sz w:val="32"/>
          <w:szCs w:val="32"/>
        </w:rPr>
        <w:t>世界的大门，一片充满泡沫和香氛的空间展现在他的眼前。他被一股强烈的好奇心驱使，决定深入探究这片土地上的奥秘。随着他踏上旅程，每一步都伴随着浴缸里温柔的声音和水波轻轻摇曳。</w:t>
      </w:r>
      <w:r>
        <w:rPr>
          <w:sz w:val="32"/>
          <w:szCs w:val="32"/>
        </w:rPr>
        <w:t>&lt;/p&gt;&lt;p&gt;&lt;img src="/static-img/Wy0NrCaSOxvQtRd1Gnh53EHjy16uyAaiW4B5BHIQSe_COPW7AchZhUik4UHTBaAKjDtGaJ7ccum9BZZnAZRDtQ.png"&gt;&lt;/p&gt;&lt;p&gt;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&lt;/p&gt;&lt;p&gt;</w:t>
      </w:r>
      <w:r>
        <w:rPr>
          <w:sz w:val="32"/>
          <w:szCs w:val="32"/>
        </w:rPr>
        <w:t>当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走进第一间浴室时，他发现了一位美丽女孩正躺在浴缸里，她似乎在享受一种特殊的按摩服务。这位女孩突然抬起头，看向了他，并微笑着邀请他加入。她告诉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，这里的每个人都可以通过调整温度、质感和节奏来创造独特的心理体验，而这种体验则是通过与其他角色的互动实现的。于是，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毫不犹豫地跳进了那个温暖又舒适的小天地，与她开始了一场梦幻般的情感交流。</w:t>
      </w:r>
      <w:r>
        <w:rPr>
          <w:sz w:val="32"/>
          <w:szCs w:val="32"/>
        </w:rPr>
        <w:t>&lt;/p&gt;&lt;p&gt;&lt;img src="/static-img/i7rvIxk-hOfrToRZTiYzFUHjy16uyAaiW4B5BHIQSe_COPW7AchZhUik4UHTBaAKjDtGaJ7ccum9BZZnAZRDtQ.jpg"&gt;&lt;/p&gt;&lt;p&gt;</w:t>
      </w:r>
      <w:r>
        <w:rPr>
          <w:sz w:val="32"/>
          <w:szCs w:val="32"/>
        </w:rPr>
        <w:t>虚拟情感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学会了如何控制自己的身体反应，让自己能够更好地配合对方的心理状态。这种境界让他意识到，在这个世界里，不仅可以解放肉身，还能自由发挥情感，从而产生更加丰富多彩的人际关系。当两个人相互理解并支持对方时，他们之间的情谊会变得不可思议坚固，就像是在真实生活中的亲密朋友一样。</w:t>
      </w:r>
      <w:r>
        <w:rPr>
          <w:sz w:val="32"/>
          <w:szCs w:val="32"/>
        </w:rPr>
        <w:t>&lt;/p&gt;&lt;p&gt;&lt;img src="/static-img/4aDqQe0b3bMXmQDKUJvcOUHjy16uyAaiW4B5BHIQSe_COPW7AchZhUik4UHTBaAKjDtGaJ7ccum9BZZnAZRDtQ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趣，但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也知道这只是冰山一角。他继续他的旅程，对于各种不同的角色和他们提供的情绪体验感到好奇无穷。在接下来的日子里，他遇到了更多不同背景、性格各异的人物，每一次经历都让他对这个充满魅力的世界有了更深刻的理解。而这些经历，也成为了他人生中宝贵的一笔财富，因为它们教会了他如何去欣赏生活中的每一个细微之处，无论它是快乐还是悲伤，都值得珍惜。</w:t>
      </w:r>
      <w:r>
        <w:rPr>
          <w:sz w:val="32"/>
          <w:szCs w:val="32"/>
        </w:rPr>
        <w:t>&lt;/p&gt;&lt;p&gt;&lt;img src="/static-img/8ra5s2UntsL2mscbhNaGcUHjy16uyAaiW4B5BHIQSe_COPW7AchZhUik4UHTBaAKjDtGaJ7ccum9BZZnAZRDtQ.jpg"&gt;&lt;/p&gt;&lt;p&gt;</w:t>
      </w:r>
      <w:r>
        <w:rPr>
          <w:sz w:val="32"/>
          <w:szCs w:val="32"/>
        </w:rPr>
        <w:t>结语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准备离开“边洗澡边</w:t>
      </w:r>
      <w:r>
        <w:rPr>
          <w:sz w:val="32"/>
          <w:szCs w:val="32"/>
        </w:rPr>
        <w:t>CAO”</w:t>
      </w:r>
      <w:r>
        <w:rPr>
          <w:sz w:val="32"/>
          <w:szCs w:val="32"/>
        </w:rPr>
        <w:t>的世界时，他内心涌起一股难以言喻的情感。这段经历虽然短暂，却给予了他如此深刻而持久的心灵触动。他明白，即使是在虚构的一个泡沫之城中，也存在真正意义上的爱、友谊和自我发现。而回到现实后，这些经验将永远留在他的心里，为他的未来带来无限可能。</w:t>
      </w:r>
      <w:r>
        <w:rPr>
          <w:sz w:val="32"/>
          <w:szCs w:val="32"/>
        </w:rPr>
        <w:t>&lt;/p&gt;&lt;p&gt;&lt;a href = "/doc/461391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一场虚拟世界的奇幻交响</w:t>
      </w:r>
      <w:r>
        <w:rPr>
          <w:sz w:val="32"/>
          <w:szCs w:val="32"/>
        </w:rPr>
        <w:t>.doc" rel="alternate" download="461391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一场虚拟世界的奇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