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的沉浸体验探索电影中隐藏的细节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布局与角色发展</w:t>
      </w:r>
      <w:r>
        <w:rPr>
          <w:sz w:val="32"/>
          <w:szCs w:val="32"/>
        </w:rPr>
        <w:t>&lt;/p&gt;&lt;p&gt;&lt;img src="/static-img/_ZDDG3Mo0Gfmo5esszPuwMU96O1uHuJZI0Lh2afHjZ0JLky2p9DPY6fNnOvQm7kA.jpg"&gt;&lt;/p&gt;&lt;p&gt;</w:t>
      </w:r>
      <w:r>
        <w:rPr>
          <w:sz w:val="32"/>
          <w:szCs w:val="32"/>
        </w:rPr>
        <w:t>热带雨是由张艺谋执导的一部经典电影，讲述了两个来自不同社会背景的人在一次偶然机会下相遇，并逐渐展开友谊故事。热带雨未删减版观看提供了一种更加真实和生动的剧情体验。在这部版本中，每一个角色都有其独特性格和复杂的情感线索，他们之间错综复杂的情感纠葛被细致地展现出来。观众可以更深入地了解每个角色的内心世界，这也为整个故事增添了一份紧迫感和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与视觉语言</w:t>
      </w:r>
      <w:r>
        <w:rPr>
          <w:sz w:val="32"/>
          <w:szCs w:val="32"/>
        </w:rPr>
        <w:t>&lt;/p&gt;&lt;p&gt;&lt;img src="/static-img/8s9LcnooAdcxK06nXyePX8U96O1uHuJZI0Lh2afHjZ3COPW7AchZhUik4UHTBaAKDZaFqmJ2Ixkg0gLPxUTiqQ.jpg"&gt;&lt;/p&gt;&lt;p&gt;</w:t>
      </w:r>
      <w:r>
        <w:rPr>
          <w:sz w:val="32"/>
          <w:szCs w:val="32"/>
        </w:rPr>
        <w:t>张艺谋作为中国最具影响力的导演之一，他在《热带雨》中的表现令人赞叹不已。他运用了多种视觉语言来讲述这个关于人性、命运以及社会阶层等主题的故事。在热带雨未删减版观看中，可以清晰地看到他对光影、色彩以及空间布局的精妙处理，以及如何通过镜头角度和剪辑手法塑造人物形象和情感氛围。这些技术上的创新为观众提供了一次视觉上的震撼体验，同时也让我们能够更好地理解电影背后的文化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节奏控制</w:t>
      </w:r>
      <w:r>
        <w:rPr>
          <w:sz w:val="32"/>
          <w:szCs w:val="32"/>
        </w:rPr>
        <w:t>&lt;/p&gt;&lt;p&gt;&lt;img src="/static-img/eAJdzwcjNw1cY-TSe6L0m8U96O1uHuJZI0Lh2afHjZ3COPW7AchZhUik4UHTBaAKDZaFqmJ2Ixkg0gLPxUTiqQ.jpg"&gt;&lt;/p&gt;&lt;p&gt;</w:t>
      </w:r>
      <w:r>
        <w:rPr>
          <w:sz w:val="32"/>
          <w:szCs w:val="32"/>
        </w:rPr>
        <w:t>音乐在《热表雨》中扮演着至关重要的角色，它不仅点缀了整部电影，还起到了强化情感氛围及引发共鸣作用的作用。在热带雨未删减版观看过程中，音乐从轻快到沉重，从欢快到悲伤，不断变化，配合着画面呈现出一种难以抗拒的情绪波动。这使得整个影片变得更加生动且具有深刻意义，让观众能够随着音乐而触摸到影片所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文化反思</w:t>
      </w:r>
      <w:r>
        <w:rPr>
          <w:sz w:val="32"/>
          <w:szCs w:val="32"/>
        </w:rPr>
        <w:t>&lt;/p&gt;&lt;p&gt;&lt;img src="/static-img/AYJfy9vgoQaBGQdKXOwFcsU96O1uHuJZI0Lh2afHjZ3COPW7AchZhUik4UHTBaAKDZaFqmJ2Ixkg0gLPxUTiqQ.jpg"&gt;&lt;/p&gt;&lt;p&gt;</w:t>
      </w:r>
      <w:r>
        <w:rPr>
          <w:sz w:val="32"/>
          <w:szCs w:val="32"/>
        </w:rPr>
        <w:t>《热表雨》是一部充满社会批判性的作品，它通过两个主角之间关系的发展，对当时中国社会进行了隐喻式的地质调查。在热带雨未删减版观看时，我们可以看到更多对于旧时代价值观念挑战及其后果的小细节。此外，该版本还揭示了个人自由、爱情选择以及生活态度等现代人普遍面临的问题，为我们提供了一些深刻而又富有启发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LoGex6F2E7aWnHWrFnNmPsU96O1uHuJZI0Lh2afHjZ3COPW7AchZhUik4UHTBaAKDZaFqmJ2Ixkg0gLPxUTiqQ.jpeg"&gt;&lt;/p&gt;&lt;p&gt;</w:t>
      </w:r>
      <w:r>
        <w:rPr>
          <w:sz w:val="32"/>
          <w:szCs w:val="32"/>
        </w:rPr>
        <w:t>每一幅画面的设计，无论是建筑物还是自然景物，都蕴含着丰富的地理文化符号。例如，在某些场景里出现的大排灯笼或许代表繁华都市，而某些宁静的地方则可能暗示退隐乡间之美。在欣赏这部无删减版本时，我们不仅能享受到高水平制作，更能从不同的视角去解读这些文化符号，从而提升我们的审美能力并拓宽对不同文化背景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时间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热表雨》的上映已经过去数十年，但它依然拥有极大的影响力。一方面，它成为了许多新兴导演学习技巧的一个典范；另一方面，由于其独特风格和深刻主题，使得它成为很多人的经典之选，即便是在今天，也有人仍然愿意花费时间去回味这部作品。而对于那些想真正领略这部电影魅力的观众来说，选择看“</w:t>
      </w:r>
      <w:r>
        <w:rPr>
          <w:sz w:val="32"/>
          <w:szCs w:val="32"/>
        </w:rPr>
        <w:t xml:space="preserve">hot rain </w:t>
      </w:r>
      <w:r>
        <w:rPr>
          <w:sz w:val="32"/>
          <w:szCs w:val="32"/>
        </w:rPr>
        <w:t>未删除版”就是一种投资自己精神世界的手段，因为这样的体验将永远不会过时。</w:t>
      </w:r>
      <w:r>
        <w:rPr>
          <w:sz w:val="32"/>
          <w:szCs w:val="32"/>
        </w:rPr>
        <w:t>&lt;/p&gt;&lt;p&gt;&lt;a href = "/doc/461400-</w:t>
      </w:r>
      <w:r>
        <w:rPr>
          <w:sz w:val="32"/>
          <w:szCs w:val="32"/>
        </w:rPr>
        <w:t>热带雨未删减版的沉浸体验探索电影中隐藏的细节与深度</w:t>
      </w:r>
      <w:r>
        <w:rPr>
          <w:sz w:val="32"/>
          <w:szCs w:val="32"/>
        </w:rPr>
        <w:t>.doc" rel="alternate" download="461400-</w:t>
      </w:r>
      <w:r>
        <w:rPr>
          <w:sz w:val="32"/>
          <w:szCs w:val="32"/>
        </w:rPr>
        <w:t>热带雨未删减版的沉浸体验探索电影中隐藏的细节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