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的故事姐弟版我们追逐落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后的故事，总是那么神秘又温柔。姐弟俩站在窗前，望着外面被雨滴点缀的世界，他们心中都有着自己的想法。</w:t>
      </w:r>
      <w:r>
        <w:rPr>
          <w:sz w:val="32"/>
          <w:szCs w:val="32"/>
        </w:rPr>
        <w:t>&lt;/p&gt;&lt;p&gt;&lt;img src="/static-img/zQWLOOQZ_gkBpVjfIGlmgOUrONjBGy2KV6ds628C13t63eg7goarmLpapHkINwmY.jpg"&gt;&lt;/p&gt;&lt;p&gt;“</w:t>
      </w:r>
      <w:r>
        <w:rPr>
          <w:sz w:val="32"/>
          <w:szCs w:val="32"/>
        </w:rPr>
        <w:t>姐姐，你记得那天，我们追逐落叶的秘密吗？”小弟弟突然问道，他的声音里充满了期待和怀念。</w:t>
      </w:r>
      <w:r>
        <w:rPr>
          <w:sz w:val="32"/>
          <w:szCs w:val="32"/>
        </w:rPr>
        <w:t>&lt;/p&gt;&lt;p&gt;</w:t>
      </w:r>
      <w:r>
        <w:rPr>
          <w:sz w:val="32"/>
          <w:szCs w:val="32"/>
        </w:rPr>
        <w:t>姐姐微笑着回忆起那个下雨的午后，那时候他们穿上雨靴，一边跳跃在水洼中，一边竞赛谁能先到达树荫下的宝藏——一把破旧的小刀。</w:t>
      </w:r>
      <w:r>
        <w:rPr>
          <w:sz w:val="32"/>
          <w:szCs w:val="32"/>
        </w:rPr>
        <w:t>&lt;/p&gt;&lt;p&gt;&lt;img src="/static-img/QK2RjYGLtbwaAYlnyh7IPuUrONjBGy2KV6ds628C13uJ_5zuXxPmffvFAOWaxlA84Dz_E-nxXPmPu8YBCmHBRQeiqeul2YbkGu4EaZBYjcJOU2wnKO_L61kpOcoKXdlswH9vOIJpVzKjRmIpkwwpMfBdZfn_Skxtp_YmvBrqcMQ.jpg"&gt;&lt;/p&gt;&lt;p&gt;“</w:t>
      </w:r>
      <w:r>
        <w:rPr>
          <w:sz w:val="32"/>
          <w:szCs w:val="32"/>
        </w:rPr>
        <w:t>当然记得，那是我第一次感受到自由。”她说完，就转身走向书架，将一本绘画书拿下来，“今天，我想再次体验那种感觉。”</w:t>
      </w:r>
      <w:r>
        <w:rPr>
          <w:sz w:val="32"/>
          <w:szCs w:val="32"/>
        </w:rPr>
        <w:t>&lt;/p&gt;&lt;p&gt;</w:t>
      </w:r>
      <w:r>
        <w:rPr>
          <w:sz w:val="32"/>
          <w:szCs w:val="32"/>
        </w:rPr>
        <w:t>小弟弟眼睛亮了起来，他知道这意味着即将开始一个新的冒险。他跟在姐姐后面，两人一起出了屋子。天空依然阴沉，但气息中已经带上了春日暖阳的预兆。</w:t>
      </w:r>
      <w:r>
        <w:rPr>
          <w:sz w:val="32"/>
          <w:szCs w:val="32"/>
        </w:rPr>
        <w:t>&lt;/p&gt;&lt;p&gt;&lt;img src="/static-img/Azlc_rE4l4k_iHgfY_3MSeUrONjBGy2KV6ds628C13uJ_5zuXxPmffvFAOWaxlA84Dz_E-nxXPmPu8YBCmHBRQeiqeul2YbkGu4EaZBYjcJOU2wnKO_L61kpOcoKXdlswH9vOIJpVzKjRmIpkwwpMfBdZfn_Skxtp_YmvBrqcMQ.jpg"&gt;&lt;/p&gt;&lt;p&gt;</w:t>
      </w:r>
      <w:r>
        <w:rPr>
          <w:sz w:val="32"/>
          <w:szCs w:val="32"/>
        </w:rPr>
        <w:t>他们来到了公园，这个地方曾经见证过无数个孩子们的欢笑与梦想。现在，它静静地躺在大自然的手中的睡眠之中，只有偶尔几声鸟鸣打破了寂静。</w:t>
      </w:r>
      <w:r>
        <w:rPr>
          <w:sz w:val="32"/>
          <w:szCs w:val="32"/>
        </w:rPr>
        <w:t>&lt;/p&gt;&lt;p&gt;“</w:t>
      </w:r>
      <w:r>
        <w:rPr>
          <w:sz w:val="32"/>
          <w:szCs w:val="32"/>
        </w:rPr>
        <w:t>我们去找寻那些隐藏在草丛里的秘密吧！”小弟弟兴奋地喊道。他跑向了一片绿油油的草地，而姐姐则沿着长椅缓缓行走，她的心情也随之变得更加宁静和平和。</w:t>
      </w:r>
      <w:r>
        <w:rPr>
          <w:sz w:val="32"/>
          <w:szCs w:val="32"/>
        </w:rPr>
        <w:t>&lt;/p&gt;&lt;p&gt;&lt;img src="/static-img/Xnw4NwDpkBYqftYfPZ5S_eUrONjBGy2KV6ds628C13uJ_5zuXxPmffvFAOWaxlA84Dz_E-nxXPmPu8YBCmHBRQeiqeul2YbkGu4EaZBYjcJOU2wnKO_L61kpOcoKXdlswH9vOIJpVzKjRmIpkwwpMfBdZfn_Skxtp_YmvBrqcMQ.jpg"&gt;&lt;/p&gt;&lt;p&gt;</w:t>
      </w:r>
      <w:r>
        <w:rPr>
          <w:sz w:val="32"/>
          <w:szCs w:val="32"/>
        </w:rPr>
        <w:t>她们相遇的地方是一棵古老的大树下，大树底下铺满了枫叶残枝，每一片都像是被时间雕琢过，承载着岁月的痕迹。这里，就是他们要寻找的地方，是一个只有当你真正放慢脚步才能发现的地方。</w:t>
      </w:r>
      <w:r>
        <w:rPr>
          <w:sz w:val="32"/>
          <w:szCs w:val="32"/>
        </w:rPr>
        <w:t>&lt;/p&gt;&lt;p&gt;“</w:t>
      </w:r>
      <w:r>
        <w:rPr>
          <w:sz w:val="32"/>
          <w:szCs w:val="32"/>
        </w:rPr>
        <w:t xml:space="preserve">看，这些枫叶就像是在诉说我们的故事。” </w:t>
      </w:r>
      <w:r>
        <w:rPr>
          <w:sz w:val="32"/>
          <w:szCs w:val="32"/>
        </w:rPr>
        <w:t>sister said with a smile. “</w:t>
      </w:r>
      <w:r>
        <w:rPr>
          <w:sz w:val="32"/>
          <w:szCs w:val="32"/>
        </w:rPr>
        <w:t>每一次秋风吹过，都会让它们轻轻摇曳，有时甚至好像是在低语。”</w:t>
      </w:r>
      <w:r>
        <w:rPr>
          <w:sz w:val="32"/>
          <w:szCs w:val="32"/>
        </w:rPr>
        <w:t>&lt;/p&gt;&lt;p&gt;&lt;img src="/static-img/qypBo40n3L-eoLTdXszfiOUrONjBGy2KV6ds628C13uJ_5zuXxPmffvFAOWaxlA84Dz_E-nxXPmPu8YBCmHBRQeiqeul2YbkGu4EaZBYjcJOU2wnKO_L61kpOcoKXdlswH9vOIJpVzKjRmIpkwwpMfBdZfn_Skxtp_YmvBrqcMQ.jpg"&gt;&lt;/p&gt;&lt;p&gt;brother looked at the leaves, then up at his sister, and nodded. He knew that this was more than just about the wind or the trees. This was about their own memories, their own stories.&lt;/p&gt;&lt;p&gt;As they stood there in silence, listening to the whispers of the leaves and feeling the raindrops gently falling on their faces, they both knew that this moment would be etched in their hearts forever. It was a moment of shared memory and connection between two siblings who had grown up together.&lt;/p&gt;&lt;p&gt;And so as they left the park hand in hand, brother turned to sister with a mischievous grin on his face and said &amp;#34;You know what? I think we should come back here again when it rains next time.&amp;#34;&lt;/p&gt;&lt;p&gt;Sister smiled down at him and replied &amp;#34;Of course we will.&amp;#34; And she knew that no matter where life took them after this day, she would always carry these moments – chasing secrets under rain-soaked skies – close to her heart.&lt;/p&gt;&lt;p&gt;The end&lt;/p&gt;&lt;p&gt;&lt;a href = "/doc/461726-</w:t>
      </w:r>
      <w:r>
        <w:rPr>
          <w:sz w:val="32"/>
          <w:szCs w:val="32"/>
        </w:rPr>
        <w:t>雨后的故事姐弟版我们追逐落叶的秘密</w:t>
      </w:r>
      <w:r>
        <w:rPr>
          <w:sz w:val="32"/>
          <w:szCs w:val="32"/>
        </w:rPr>
        <w:t>.doc" rel="alternate" download="461726-</w:t>
      </w:r>
      <w:r>
        <w:rPr>
          <w:sz w:val="32"/>
          <w:szCs w:val="32"/>
        </w:rPr>
        <w:t>雨后的故事姐弟版我们追逐落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