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深度修炼瑜伽教练的内在修为与外在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名优秀的瑜伽教练？</w:t>
      </w:r>
      <w:r>
        <w:rPr>
          <w:sz w:val="32"/>
          <w:szCs w:val="32"/>
        </w:rPr>
        <w:t>&lt;/p&gt;&lt;p&gt;&lt;img src="/static-img/X2lhmvoRNKejFI2JaBbbjXsJXtet-Fykjk8Am2_KKOI.jpg"&gt;&lt;/p&gt;&lt;p&gt;</w:t>
      </w:r>
      <w:r>
        <w:rPr>
          <w:sz w:val="32"/>
          <w:szCs w:val="32"/>
        </w:rPr>
        <w:t>要成为一名优秀的瑜伽教练，首先需要具备扎实的理论基础。对于瑜伽而言，这包括对身体结构、运动学、生理学和心理学等领域的深入理解。例如，了解不同类型的人体构造以及他们可能遇到的问题，对于设计合适的课程至关重要。此外，还需要不断学习新的技术和方法，以保持自己的专业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的瑜伽流派</w:t>
      </w:r>
      <w:r>
        <w:rPr>
          <w:sz w:val="32"/>
          <w:szCs w:val="32"/>
        </w:rPr>
        <w:t>&lt;/p&gt;&lt;p&gt;&lt;img src="/static-img/CmJgdvsBsAcxYqFh7reGCcbNcbP5F2g4bMh-sgx0kdqLvklVXxhe5o-TX6l7nWBfIzX0HU3HDt-f9LA5_o5KM4GX1yRVs72hoZdVg19zgog.jpg"&gt;&lt;/p&gt;&lt;p&gt;</w:t>
      </w:r>
      <w:r>
        <w:rPr>
          <w:sz w:val="32"/>
          <w:szCs w:val="32"/>
        </w:rPr>
        <w:t>除了理论知识之外，作为一个合格的瑜伽教练还需掌握多种不同的瑜伽流派。这可以帮助你根据学生们不同的需求提供更个性化的指导。比如，有些人可能偏好静坐冥想，而有些人则喜欢高强度动态类别。能够熟练地教授这些不同类型的心灵锻炼，可以让你的教学更加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良好的沟通技巧</w:t>
      </w:r>
      <w:r>
        <w:rPr>
          <w:sz w:val="32"/>
          <w:szCs w:val="32"/>
        </w:rPr>
        <w:t>&lt;/p&gt;&lt;p&gt;&lt;img src="/static-img/Sok_M2bGxGFDw9hLbx3wkcbNcbP5F2g4bMh-sgx0kdqLvklVXxhe5o-TX6l7nWBfIzX0HU3HDt-f9LA5_o5KM4GX1yRVs72hoZdVg19zgog.jpg"&gt;&lt;/p&gt;&lt;p&gt;</w:t>
      </w:r>
      <w:r>
        <w:rPr>
          <w:sz w:val="32"/>
          <w:szCs w:val="32"/>
        </w:rPr>
        <w:t>无论是面对初学者还是经验丰富者，都必须有良好的沟通技巧来确保每个参与者的安全和舒适感。这个过程中，不仅要能清晰地传达动作说明，还要学会倾听并调整教学策略以应对学生们提出的疑问或反馈。在实际操作中，这要求极高的情绪智力和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健康生活方式示范作用</w:t>
      </w:r>
      <w:r>
        <w:rPr>
          <w:sz w:val="32"/>
          <w:szCs w:val="32"/>
        </w:rPr>
        <w:t>&lt;/p&gt;&lt;p&gt;&lt;img src="/static-img/MVmmEz_OU6Z47IIpNbQyTcbNcbP5F2g4bMh-sgx0kdqLvklVXxhe5o-TX6l7nWBfIzX0HU3HDt-f9LA5_o5KM4GX1yRVs72hoZdVg19zgog.jpg"&gt;&lt;/p&gt;&lt;p&gt;</w:t>
      </w:r>
      <w:r>
        <w:rPr>
          <w:sz w:val="32"/>
          <w:szCs w:val="32"/>
        </w:rPr>
        <w:t>作为一个榜样的角色，你不仅应该通过直接指导来影响他人，也应当通过自己的生活方式来表率。如果你自己就是一个活跃、健康且积极向上的个人，那么你的学生也会受到这种正面的影响。这意味着定期进行自我修炼，同时保持均衡饮食，并保证充足睡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个人成长</w:t>
      </w:r>
      <w:r>
        <w:rPr>
          <w:sz w:val="32"/>
          <w:szCs w:val="32"/>
        </w:rPr>
        <w:t>&lt;/p&gt;&lt;p&gt;&lt;img src="/static-img/p-xObOKjahdlY4td1SXgLsbNcbP5F2g4bMh-sgx0kdqLvklVXxhe5o-TX6l7nWBfIzX0HU3HDt-f9LA5_o5KM4GX1yRVs72hoZdVg19zgog.jpg"&gt;&lt;/p&gt;&lt;p&gt;</w:t>
      </w:r>
      <w:r>
        <w:rPr>
          <w:sz w:val="32"/>
          <w:szCs w:val="32"/>
        </w:rPr>
        <w:t>成功的事业永远不会停滞不前，因此对于任何职业来说，尤其是涉及到身体活动和精神提升这一领域，更是如此。一位真正卓越的地球上存在着“三”级（即第三级）或者称为“师级”的老师总是在寻找新知、新技能，他们从未停止过学习这场永恒的大课堂。不断更新知识库，让自己在行业内保持领先地位，是达到顶尖水平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的是，将自身所学转化为实际行动，并将这种热情分享给更多人，这样才能真正实现自我价值并创造出巨大的社会效益。在这个过程中，无论是否有人注意，只要我们继续努力，就已经做出了最大的贡献了。而当人们开始意识到我们的付出时，我们就成为了那个令人敬佩的地球上存在着“三”级——即第三级或者称为“师级”的老师，即使这样的认可只是一点微光，但它却足够激励我们继续前行，不断追求完美。</w:t>
      </w:r>
      <w:r>
        <w:rPr>
          <w:sz w:val="32"/>
          <w:szCs w:val="32"/>
        </w:rPr>
        <w:t>&lt;/p&gt;&lt;p&gt;&lt;a href = "/doc/462149-</w:t>
      </w:r>
      <w:r>
        <w:rPr>
          <w:sz w:val="32"/>
          <w:szCs w:val="32"/>
        </w:rPr>
        <w:t>瑜伽教练深度修炼瑜伽教练的内在修为与外在技巧</w:t>
      </w:r>
      <w:r>
        <w:rPr>
          <w:sz w:val="32"/>
          <w:szCs w:val="32"/>
        </w:rPr>
        <w:t>.doc" rel="alternate" download="462149-</w:t>
      </w:r>
      <w:r>
        <w:rPr>
          <w:sz w:val="32"/>
          <w:szCs w:val="32"/>
        </w:rPr>
        <w:t>瑜伽教练深度修炼瑜伽教练的内在修为与外在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